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旅行社累计接待境外旅游者情况统计表（  ）月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填报单位（盖章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33"/>
        <w:gridCol w:w="3333"/>
        <w:gridCol w:w="2650"/>
        <w:gridCol w:w="1717"/>
        <w:gridCol w:w="1500"/>
        <w:gridCol w:w="1500"/>
        <w:gridCol w:w="115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编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方及客源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景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住酒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抵襄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襄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 计</w:t>
            </w:r>
          </w:p>
        </w:tc>
        <w:tc>
          <w:tcPr>
            <w:tcW w:w="1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接待境外旅游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次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旅行社总经理签字：                     联系电话：                          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0T08:21:57Z</dcterms:modified>
  <cp:revision>0</cp:revision>
  <dc:subject/>
  <dc:title>旅行社、研学营地累计接待境外旅游者情况统计表（  ）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