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旅行社累计接待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国内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旅游者情况统计表（  ）月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填报单位（盖章）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: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933"/>
        <w:gridCol w:w="3333"/>
        <w:gridCol w:w="2650"/>
        <w:gridCol w:w="1717"/>
        <w:gridCol w:w="1500"/>
        <w:gridCol w:w="1500"/>
        <w:gridCol w:w="1156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团队编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次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委托方及客源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观景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入住酒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抵襄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离襄时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  计</w:t>
            </w:r>
          </w:p>
        </w:tc>
        <w:tc>
          <w:tcPr>
            <w:tcW w:w="12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累计接待国内旅游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人次。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旅行社总经理签字：                     联系电话：                          填表日期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10T08:21:43Z</dcterms:modified>
  <cp:revision>0</cp:revision>
  <dc:subject/>
  <dc:title>旅行社、研学营地累计接待国内旅游者情况统计表（  ）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