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旅游、研学接待奖励申请回执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NO.</w:t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申请单位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你单位提交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旅游、研学接待奖励申请表，我局已收悉，申请日期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，请在该项目结束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，将所需提交的资料报送至县文化和旅游局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申请日期：    年   月   日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人（签字）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··················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（  ）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·····················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旅游、研学接待奖励申请回执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NO.</w:t>
      </w:r>
    </w:p>
    <w:tbl>
      <w:tblPr>
        <w:tblW w:w="85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申请单位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你单位提交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旅游、研学接待奖励申请表，我局已收悉，申请日期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，请在该项目结束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，将所需提交的资料报送至县文化和旅游局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申请日期：    年   月   日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人（签字）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7:40:25Z</dcterms:modified>
  <cp:revision>0</cp:revision>
  <dc:subject/>
  <dc:title>旅游接待奖励申请回执单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