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襄汾县</w:t>
      </w:r>
      <w:r>
        <w:rPr>
          <w:sz w:val="36"/>
          <w:szCs w:val="36"/>
        </w:rPr>
        <w:t>涉企行政事业性收费项目目录清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925"/>
        <w:gridCol w:w="1661"/>
        <w:gridCol w:w="898"/>
        <w:gridCol w:w="4337"/>
      </w:tblGrid>
      <w:tr>
        <w:trPr>
          <w:trHeight w:val="720" w:hRule="atLeast"/>
        </w:trPr>
        <w:tc>
          <w:tcPr>
            <w:tcW w:w="83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襄汾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涉企行政事业性收费项目目录清单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收费项目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资金管理方式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文件依据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证照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机动车号牌工本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行业标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GA36-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、晋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规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临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牌专用固封装置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牌架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19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道路交通安全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157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土地复垦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土地管理法》，《土地复垦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土地闲置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不动产登记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物权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25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00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耕地开垦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住房城乡建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污水处理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城市排水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与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污水处理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城市道路占用、挖掘修复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城市道路管理条例》，建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4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涉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6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交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车辆通行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限于政府还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公路法》，《收费公路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管理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交公路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6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2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3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26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37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政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1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晋交财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4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工业和信息化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无线电频率占用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无线电管理条例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3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74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8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3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2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6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电信网码号资源占用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信部联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5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信部联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4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水土保持补偿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水土保持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8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8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涉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4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七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农业农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农药实验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渔业资源增殖保护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渔业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4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八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林业和草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草原植被恢复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草原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12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九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人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防空地下室易地建设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中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47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房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政办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法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诉讼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诉讼费用交纳办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国务院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8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7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2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一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市场监管（知识产权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商标注册收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商标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5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10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5]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5]240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4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3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5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特种设备检验检测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中华人民共和国特种设备安全法》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，《特种设备安全监察条例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2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6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34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4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专利收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专利法》，《专利法实施细则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7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46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集成电路布图设计保护收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集成电路布图设计保护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药品监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药品注册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新药注册费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药品管理法实施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仿制药注册费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补充申请注册费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再注册费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医疗器械产品注册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首次注册费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医疗器械监督管理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变更注册费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延续注册费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临床试验申请费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三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银保监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银行业监管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保险业务监管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证监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证券、期货市场监管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注：</w:t>
            </w:r>
          </w:p>
        </w:tc>
        <w:tc>
          <w:tcPr>
            <w:tcW w:w="7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以上涉企收费项目均为国定项目。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2:52Z</dcterms:created>
  <dc:creator>DELL</dc:creator>
  <dc:description/>
  <dc:language>en-US</dc:language>
  <cp:lastModifiedBy>kylin</cp:lastModifiedBy>
  <cp:lastPrinted>2023-05-11T00:56:00Z</cp:lastPrinted>
  <dcterms:modified xsi:type="dcterms:W3CDTF">2025-02-06T15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B32A46C2D40209503330C4FF30197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