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本次检验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（</w:t>
      </w:r>
      <w:r>
        <w:rPr>
          <w:rFonts w:eastAsia="仿宋_GB2312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）、卫生部、国家食品药品监督管理局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公告、整顿办函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包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苯甲酸及其钠盐（以苯甲酸计）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花生制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黄曲霉毒素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火锅麻辣烫底料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可待因、吗啡、那可丁、罂粟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煎炸过程用油检验项目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极性组分、酸价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酱卤肉制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苯甲酸及其钠盐（以苯甲酸计）、山梨酸及其钾盐（以山梨酸计）、糖精钠（以糖精计）、亚硝酸盐（以亚硝酸钠计）、胭脂红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馒头花卷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苯甲酸及其钠盐（以苯甲酸计）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他熟制面制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苯甲酸及其钠盐（以苯甲酸计）、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热菜类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可待因、吗啡、那可丁、罂粟碱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肉冻皮冻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铬（以</w:t>
      </w:r>
      <w:r>
        <w:rPr>
          <w:rFonts w:eastAsia="仿宋" w:cs="仿宋_GB2312" w:ascii="仿宋" w:hAnsi="仿宋"/>
          <w:sz w:val="32"/>
          <w:szCs w:val="32"/>
        </w:rPr>
        <w:t>Cr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油饼油条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铝的残留量（干样品，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蘸料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：可待因、吗啡、那可丁、罂粟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豆制品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TextBody"/>
        <w:spacing w:lineRule="auto" w:line="302"/>
        <w:ind w:left="0" w:right="119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GB 2760-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GB 2762-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等标准及产品明示标准和质量要求，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豆干、豆腐、豆皮等检验项目：苯甲酸及其钠盐（以苯甲酸计）、丙酸及其钠盐、钙盐（以丙酸计）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山梨酸及其钾盐（以山梨酸计）、脱氢乙酸及其钠盐（以脱氢乙酸计）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dc:language>en-US</dc:language>
  <cp:lastModifiedBy>红玲</cp:lastModifiedBy>
  <cp:lastPrinted>2022-11-14T17:14:00Z</cp:lastPrinted>
  <dcterms:modified xsi:type="dcterms:W3CDTF">2023-11-07T01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885759194054A2395B8568FD70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