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“三公”经费决算及增减变化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“三公”经费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：万元</w:t>
      </w:r>
    </w:p>
    <w:tbl>
      <w:tblPr>
        <w:tblW w:w="8293" w:type="dxa"/>
        <w:jc w:val="left"/>
        <w:tblInd w:w="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31"/>
        <w:gridCol w:w="4762"/>
      </w:tblGrid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 w:eastAsia="zh-CN"/>
              </w:rPr>
              <w:t>861.52</w:t>
            </w:r>
          </w:p>
        </w:tc>
      </w:tr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因公出国（境）费用</w:t>
            </w:r>
          </w:p>
        </w:tc>
        <w:tc>
          <w:tcPr>
            <w:tcW w:w="476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接待费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8.53</w:t>
            </w:r>
          </w:p>
        </w:tc>
      </w:tr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公车费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702.99 </w:t>
            </w:r>
          </w:p>
        </w:tc>
      </w:tr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维护费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372.22 </w:t>
            </w:r>
          </w:p>
        </w:tc>
      </w:tr>
      <w:tr>
        <w:trPr>
          <w:trHeight w:val="495" w:hRule="atLeast"/>
        </w:trPr>
        <w:tc>
          <w:tcPr>
            <w:tcW w:w="35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公务用车购置费</w:t>
            </w:r>
          </w:p>
        </w:tc>
        <w:tc>
          <w:tcPr>
            <w:tcW w:w="476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30.7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县年末公共预算财政拨款开支运行维护费的公务用车保有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4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，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72.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4.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务接待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8.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主要是增加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.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事故处理后期接待费用；因公出国没有产生费用；公务用车购置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30.7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增加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7.8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主要增加了机关事务管理服务中心的车辆管理平台公务车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10-09T01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22B4467644F68CEAF14CF1E0DD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