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襄汾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政府债务限额及余额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情况说明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我县年初债务余额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230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一般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劵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7290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，专项债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94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）。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我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债务（转贷）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066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其中：一般债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576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专项债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49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。债务还本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83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末我县地方政府债务余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3464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其中：一般债劵余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7525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专项债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5939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根据临汾市财政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安排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我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政府债务限额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3466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：一般债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7526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专项债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594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2-10-06T03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AA53F5A2C48B39C569E89126B10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