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政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举借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债务情况说明</w:t>
      </w:r>
    </w:p>
    <w:p>
      <w:pPr>
        <w:pStyle w:val="Normal"/>
        <w:spacing w:lineRule="exact" w:line="60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县债务余额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346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346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一般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52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93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我县将按照政府债务有关规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新增债务除外债转贷按相关规定举借外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其余新增政府债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一律由省政府代发政府债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方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举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，新增债券资金依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全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用于公益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支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2-10-06T03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7B8FC83F474BBE220724713C75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