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总决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转移支付情况的说明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2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公共预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3211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具体明细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返还性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19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所得税基数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209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税费改革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9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7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消费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五五分享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34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一般性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974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均衡性转移支付补助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839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县级基本财力保障机制奖补资金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842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各项结算补助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7183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资源枯竭型城市转移支付补助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37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产粮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油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大县奖励资金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245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固定数额补助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6023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革命老区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36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贫困地区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759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公共安全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17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教育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875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94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2025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24213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38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208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02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37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灾害防治及应急管理共同财政事权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04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；其他一般性转移支付收入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专项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43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2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基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决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5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10-06T0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0809428C84D6590F90FE86F84E4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