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“三公”经费决算及增减变化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“三公”经费决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：万元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5"/>
        <w:gridCol w:w="4680"/>
      </w:tblGrid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en-US" w:eastAsia="zh-CN"/>
              </w:rPr>
              <w:t>803.1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因公出国（境）费用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接待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53.92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公务公车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649.18   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(1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456.24 </w:t>
            </w:r>
          </w:p>
        </w:tc>
      </w:tr>
      <w:tr>
        <w:trPr>
          <w:trHeight w:val="495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rPr>
                <w:i w:val="false"/>
                <w:i w:val="fals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公务用车购置费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192.94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县年末公共预算财政拨款开支运行维护费的公务用车保有量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，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56.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.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公务接待支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2.3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同比上年增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1.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主要是增加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事故接待费用；因国出国没有产生费用，同比上年减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.9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；公务用车购置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92.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主要增加了机关事务管理服务中心的车辆管理平台公务车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dcterms:modified xsi:type="dcterms:W3CDTF">2021-08-05T12:4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