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43"/>
          <w:szCs w:val="43"/>
        </w:rPr>
        <w:t>襄汾县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43"/>
          <w:szCs w:val="43"/>
        </w:rPr>
        <w:t>20</w:t>
      </w:r>
      <w:r>
        <w:rPr>
          <w:rStyle w:val="StrongEmphasis"/>
          <w:rFonts w:cs="宋体" w:ascii="宋体" w:hAnsi="宋体"/>
          <w:i w:val="false"/>
          <w:caps w:val="false"/>
          <w:smallCaps w:val="false"/>
          <w:color w:val="000000"/>
          <w:spacing w:val="0"/>
          <w:sz w:val="43"/>
          <w:szCs w:val="43"/>
          <w:lang w:val="en-US" w:eastAsia="zh-CN"/>
        </w:rPr>
        <w:t>2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43"/>
          <w:szCs w:val="43"/>
        </w:rPr>
        <w:t>年政府债务限额及余额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43"/>
          <w:szCs w:val="43"/>
        </w:rPr>
        <w:t>情况说明</w:t>
      </w:r>
    </w:p>
    <w:p>
      <w:pPr>
        <w:pStyle w:val="Style15"/>
        <w:keepNext w:val="false"/>
        <w:keepLines w:val="false"/>
        <w:widowControl/>
        <w:pBdr/>
        <w:spacing w:lineRule="atLeast" w:line="585" w:before="315" w:after="0"/>
        <w:ind w:left="0" w:right="0" w:firstLine="645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年我县年初债务余额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074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万元，其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一般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劵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709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万元，专项债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365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万元）。</w:t>
      </w:r>
    </w:p>
    <w:p>
      <w:pPr>
        <w:pStyle w:val="Style15"/>
        <w:keepNext w:val="false"/>
        <w:keepLines w:val="false"/>
        <w:widowControl/>
        <w:pBdr/>
        <w:spacing w:lineRule="atLeast" w:line="585" w:before="315" w:after="0"/>
        <w:ind w:left="0" w:right="0" w:firstLine="645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年我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债务（转贷）收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3524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万元，其中：一般债券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4234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万元，专项债券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929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万元。债务还本支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4034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万元，采用其他方式化解的债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万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585" w:before="315" w:after="0"/>
        <w:ind w:left="0" w:right="0" w:firstLine="645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年末我县地方政府债务余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30230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万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其中：一般债劵余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7290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万元，专项债券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294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万元。</w:t>
      </w:r>
    </w:p>
    <w:p>
      <w:pPr>
        <w:pStyle w:val="Style15"/>
        <w:keepNext w:val="false"/>
        <w:keepLines w:val="false"/>
        <w:widowControl/>
        <w:pBdr/>
        <w:spacing w:lineRule="atLeast" w:line="585" w:before="315" w:after="0"/>
        <w:ind w:left="0" w:right="0" w:firstLine="645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根据临汾市财政局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安排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我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年政府债务限额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3023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万元，其中：一般债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729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万元；专项债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294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万元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Calibri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DELL</cp:lastModifiedBy>
  <dcterms:modified xsi:type="dcterms:W3CDTF">2021-08-05T12:5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