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总决算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转移支付情况的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我县公共预算转移支付收入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32119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，具体明细如下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、返还性收入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-19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所得税基数返还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-20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；成品油税费改革税收返还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9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；增值税税收返还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7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；消费税税收返还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；增值税五五分享税收返还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-34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、一般性转移支付收入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113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其中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均衡性转移支付补助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880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县级基本财力保障机制奖补资金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333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各项结算补助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23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资源枯竭型城市转移支付补助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9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产粮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油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大县奖励资金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50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固定数额补助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48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革命老区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5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贫困地区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59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公共安全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10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教育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88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科学技术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7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189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251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节能环保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4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287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8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1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其他一般性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、专项转移支付收入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2926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二、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我县基金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决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算转移支付收入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995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ELL</cp:lastModifiedBy>
  <dcterms:modified xsi:type="dcterms:W3CDTF">2021-08-05T11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