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sz w:val="44"/>
          <w:szCs w:val="32"/>
        </w:rPr>
        <w:t xml:space="preserve">   </w:t>
      </w:r>
      <w:r>
        <w:rPr>
          <w:rFonts w:ascii="宋体" w:hAnsi="宋体" w:cs="宋体"/>
          <w:b/>
          <w:bCs/>
          <w:sz w:val="44"/>
          <w:szCs w:val="32"/>
        </w:rPr>
        <w:t>襄汾县二</w:t>
      </w:r>
      <w:r>
        <w:rPr>
          <w:rFonts w:eastAsia="宋体" w:cs="宋体" w:ascii="宋体" w:hAnsi="宋体"/>
          <w:b/>
          <w:bCs/>
          <w:sz w:val="44"/>
          <w:szCs w:val="32"/>
        </w:rPr>
        <w:t>O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44"/>
          <w:szCs w:val="32"/>
        </w:rPr>
        <w:t>O</w:t>
      </w:r>
      <w:r>
        <w:rPr>
          <w:rFonts w:ascii="宋体" w:hAnsi="宋体" w:cs="宋体"/>
          <w:b/>
          <w:bCs/>
          <w:sz w:val="44"/>
          <w:szCs w:val="32"/>
        </w:rPr>
        <w:t>年财政决算编报说明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6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是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经济社会发展史上极不平凡的一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面对疫情</w:t>
      </w:r>
      <w:r>
        <w:rPr>
          <w:rFonts w:ascii="Times New Roman" w:hAnsi="Times New Roman" w:cs="Times New Roman" w:eastAsia="仿宋_GB2312"/>
          <w:sz w:val="32"/>
          <w:szCs w:val="32"/>
        </w:rPr>
        <w:t>冲击、艰巨繁重的改革发展稳定任务</w:t>
      </w:r>
      <w:r>
        <w:rPr>
          <w:rFonts w:ascii="Times New Roman" w:hAnsi="Times New Roman" w:cs="Times New Roman" w:eastAsia="仿宋_GB2312"/>
          <w:sz w:val="32"/>
          <w:szCs w:val="32"/>
        </w:rPr>
        <w:t>和收支矛盾叠加的复杂局面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县财政工作在县委、县政府坚强领导和县人大、县政协的监督支持下，牢固树立“财为政服务”理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决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委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思路和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稳中求进工作总基调，坚持新发展理念，</w:t>
      </w:r>
      <w:r>
        <w:rPr>
          <w:rFonts w:ascii="Times New Roman" w:hAnsi="Times New Roman" w:cs="Times New Roman" w:eastAsia="仿宋_GB2312"/>
          <w:sz w:val="32"/>
          <w:szCs w:val="32"/>
        </w:rPr>
        <w:t>扎实做好“六稳”工作，全面落实“六保”任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筹推进疫情防控和经济社会发展，有力支持经济恢复和社会大局稳定，</w:t>
      </w:r>
      <w:r>
        <w:rPr>
          <w:rFonts w:ascii="仿宋" w:hAnsi="仿宋" w:cs="仿宋" w:eastAsia="仿宋"/>
          <w:sz w:val="32"/>
          <w:szCs w:val="32"/>
          <w:lang w:eastAsia="zh-CN"/>
        </w:rPr>
        <w:t>紧紧围绕全县经济社会发展总体要求和目标任务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坚持稳中求进总基调，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主动作为，迎难而上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统筹支持稳增长、促改革、调结构、惠民生、防风险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、保稳定</w:t>
      </w:r>
      <w:r>
        <w:rPr>
          <w:rFonts w:ascii="仿宋_GB2312" w:hAnsi="仿宋_GB2312" w:cs="Times New Roman" w:eastAsia="仿宋_GB2312"/>
          <w:bCs/>
          <w:sz w:val="32"/>
          <w:szCs w:val="32"/>
        </w:rPr>
        <w:t>各项工作，有力促进了我县经济社会持续健康发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收入完成情况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公共财政预算收入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年初，市下达我县一般公共预算收入任务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7695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年底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实际</w:t>
      </w:r>
      <w:r>
        <w:rPr>
          <w:rFonts w:ascii="华文仿宋" w:hAnsi="华文仿宋" w:cs="华文仿宋" w:eastAsia="华文仿宋"/>
          <w:sz w:val="32"/>
          <w:szCs w:val="32"/>
        </w:rPr>
        <w:t>全县公共预算收入完成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5573</w:t>
      </w:r>
      <w:r>
        <w:rPr>
          <w:rFonts w:ascii="华文仿宋" w:hAnsi="华文仿宋" w:cs="华文仿宋" w:eastAsia="华文仿宋"/>
          <w:sz w:val="32"/>
          <w:szCs w:val="32"/>
        </w:rPr>
        <w:t>万元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欠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8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</w:rPr>
        <w:t>分部门看，税</w:t>
      </w:r>
      <w:r>
        <w:rPr>
          <w:rFonts w:ascii="华文仿宋" w:hAnsi="华文仿宋" w:cs="华文仿宋" w:eastAsia="华文仿宋"/>
          <w:sz w:val="32"/>
          <w:lang w:val="en-US" w:eastAsia="zh-CN"/>
        </w:rPr>
        <w:t>务</w:t>
      </w:r>
      <w:r>
        <w:rPr>
          <w:rFonts w:ascii="华文仿宋" w:hAnsi="华文仿宋" w:cs="华文仿宋" w:eastAsia="华文仿宋"/>
          <w:sz w:val="32"/>
        </w:rPr>
        <w:t>部门完成公共财政预算收入</w:t>
      </w:r>
      <w:r>
        <w:rPr>
          <w:rFonts w:eastAsia="华文仿宋" w:cs="华文仿宋" w:ascii="华文仿宋" w:hAnsi="华文仿宋"/>
          <w:sz w:val="32"/>
          <w:lang w:val="en-US" w:eastAsia="zh-CN"/>
        </w:rPr>
        <w:t>57719</w:t>
      </w:r>
      <w:r>
        <w:rPr>
          <w:rFonts w:ascii="华文仿宋" w:hAnsi="华文仿宋" w:cs="华文仿宋" w:eastAsia="华文仿宋"/>
          <w:sz w:val="32"/>
        </w:rPr>
        <w:t>万元；财政部门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7854</w:t>
      </w:r>
      <w:r>
        <w:rPr>
          <w:rFonts w:ascii="华文仿宋" w:hAnsi="华文仿宋" w:cs="华文仿宋" w:eastAsia="华文仿宋"/>
          <w:sz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</w:rPr>
        <w:t>（二）财政总收入分级次完成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</w:rPr>
        <w:t>我县财政总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80776</w:t>
      </w:r>
      <w:r>
        <w:rPr>
          <w:rFonts w:ascii="华文仿宋" w:hAnsi="华文仿宋" w:cs="华文仿宋" w:eastAsia="华文仿宋"/>
          <w:sz w:val="32"/>
        </w:rPr>
        <w:t>万元，分级次看，上划中央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73327</w:t>
      </w:r>
      <w:r>
        <w:rPr>
          <w:rFonts w:ascii="华文仿宋" w:hAnsi="华文仿宋" w:cs="华文仿宋" w:eastAsia="华文仿宋"/>
          <w:sz w:val="32"/>
        </w:rPr>
        <w:t>万元；上划省级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21060</w:t>
      </w:r>
      <w:r>
        <w:rPr>
          <w:rFonts w:ascii="华文仿宋" w:hAnsi="华文仿宋" w:cs="华文仿宋" w:eastAsia="华文仿宋"/>
          <w:sz w:val="32"/>
        </w:rPr>
        <w:t>万元；上划市级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10816</w:t>
      </w:r>
      <w:r>
        <w:rPr>
          <w:rFonts w:ascii="华文仿宋" w:hAnsi="华文仿宋" w:cs="华文仿宋" w:eastAsia="华文仿宋"/>
          <w:sz w:val="32"/>
        </w:rPr>
        <w:t>万元，一般公共预算收入完成</w:t>
      </w:r>
      <w:r>
        <w:rPr>
          <w:rFonts w:eastAsia="华文仿宋" w:cs="华文仿宋" w:ascii="华文仿宋" w:hAnsi="华文仿宋"/>
          <w:sz w:val="32"/>
          <w:lang w:val="en-US" w:eastAsia="zh-CN"/>
        </w:rPr>
        <w:t>75573</w:t>
      </w:r>
      <w:r>
        <w:rPr>
          <w:rFonts w:ascii="华文仿宋" w:hAnsi="华文仿宋" w:cs="华文仿宋" w:eastAsia="华文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支出执行情况</w:t>
      </w:r>
    </w:p>
    <w:p>
      <w:pPr>
        <w:pStyle w:val="Normal"/>
        <w:spacing w:lineRule="exact" w:line="600"/>
        <w:ind w:firstLine="752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年全县一般公共预算支出完成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1036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比上年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0.39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减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支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22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。主要项目的支出情况是：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68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公共安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 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教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5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科学技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文化旅游体育与传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8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卫生健康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6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节能环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1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2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农林水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06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交通运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资源勘探信息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商业服务业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金融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；自然资源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海洋气象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粮油物资储备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其他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；债务付息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100%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。以上项目支出均达到预定目标，保障了我县各项事业的发展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全年财政预算执行分析</w:t>
      </w:r>
    </w:p>
    <w:p>
      <w:pPr>
        <w:pStyle w:val="Normal"/>
        <w:spacing w:lineRule="exact" w:line="660"/>
        <w:ind w:firstLine="640"/>
        <w:rPr>
          <w:rFonts w:ascii="华文仿宋" w:hAnsi="华文仿宋" w:eastAsia="华文仿宋" w:cs="华文仿宋"/>
          <w:bCs/>
          <w:sz w:val="32"/>
          <w:szCs w:val="36"/>
        </w:rPr>
      </w:pPr>
      <w:r>
        <w:rPr>
          <w:rFonts w:eastAsia="华文仿宋" w:cs="华文仿宋" w:ascii="华文仿宋" w:hAnsi="华文仿宋"/>
          <w:bCs/>
          <w:sz w:val="32"/>
          <w:szCs w:val="36"/>
        </w:rPr>
        <w:t>20</w:t>
      </w:r>
      <w:r>
        <w:rPr>
          <w:rFonts w:eastAsia="华文仿宋" w:cs="华文仿宋" w:ascii="华文仿宋" w:hAnsi="华文仿宋"/>
          <w:bCs/>
          <w:sz w:val="32"/>
          <w:szCs w:val="36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sz w:val="32"/>
          <w:szCs w:val="36"/>
        </w:rPr>
        <w:t>年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全县上下</w:t>
      </w:r>
      <w:r>
        <w:rPr>
          <w:rFonts w:ascii="华文仿宋" w:hAnsi="华文仿宋" w:cs="华文仿宋" w:eastAsia="华文仿宋"/>
          <w:bCs/>
          <w:sz w:val="32"/>
          <w:szCs w:val="36"/>
        </w:rPr>
        <w:t>主动适应经济发展新常态，在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新冠疫情影响及</w:t>
      </w:r>
      <w:r>
        <w:rPr>
          <w:rFonts w:ascii="华文仿宋" w:hAnsi="华文仿宋" w:cs="华文仿宋" w:eastAsia="华文仿宋"/>
          <w:bCs/>
          <w:sz w:val="32"/>
          <w:szCs w:val="36"/>
        </w:rPr>
        <w:t>宏观经济转型压力加大的形势下，财政工作经受住了严峻的考验和挑战，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在肯定成绩的同时，全县财政工作还存在诸多困难及不利因素：</w:t>
      </w:r>
      <w:r>
        <w:rPr>
          <w:rFonts w:ascii="华文仿宋" w:hAnsi="华文仿宋" w:cs="华文仿宋" w:eastAsia="华文仿宋"/>
          <w:b/>
          <w:bCs w:val="false"/>
          <w:sz w:val="32"/>
          <w:szCs w:val="36"/>
          <w:lang w:val="en-US" w:eastAsia="zh-CN"/>
        </w:rPr>
        <w:t>一是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收入方面。财政收入受新冠疫情影响增长乏力，传统税源萎缩、新增税源尚未显现。随着</w:t>
      </w:r>
      <w:r>
        <w:rPr>
          <w:rFonts w:ascii="华文仿宋" w:hAnsi="华文仿宋" w:cs="华文仿宋" w:eastAsia="华文仿宋"/>
          <w:sz w:val="32"/>
        </w:rPr>
        <w:t>国家各项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税收优惠政策范围的持续扩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大，</w:t>
      </w:r>
      <w:r>
        <w:rPr>
          <w:rFonts w:ascii="华文仿宋" w:hAnsi="华文仿宋" w:cs="华文仿宋" w:eastAsia="华文仿宋"/>
          <w:sz w:val="32"/>
        </w:rPr>
        <w:t>全县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税收收入、</w:t>
      </w:r>
      <w:r>
        <w:rPr>
          <w:rFonts w:ascii="华文仿宋" w:hAnsi="华文仿宋" w:cs="华文仿宋" w:eastAsia="华文仿宋"/>
          <w:sz w:val="32"/>
        </w:rPr>
        <w:t>行政事业性收费不断减少，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财源培植及收入质量改善任重道远。</w:t>
      </w:r>
      <w:r>
        <w:rPr>
          <w:rFonts w:ascii="华文仿宋" w:hAnsi="华文仿宋" w:cs="华文仿宋" w:eastAsia="华文仿宋"/>
          <w:b/>
          <w:bCs w:val="false"/>
          <w:sz w:val="32"/>
          <w:szCs w:val="36"/>
          <w:lang w:val="en-US" w:eastAsia="zh-CN"/>
        </w:rPr>
        <w:t>二是</w:t>
      </w:r>
      <w:r>
        <w:rPr>
          <w:rFonts w:ascii="华文仿宋" w:hAnsi="华文仿宋" w:cs="华文仿宋" w:eastAsia="华文仿宋"/>
          <w:bCs/>
          <w:sz w:val="32"/>
          <w:szCs w:val="36"/>
          <w:lang w:val="en-US" w:eastAsia="zh-CN"/>
        </w:rPr>
        <w:t>支出方面。支出刚性需求多，收支矛盾非常突出，保工资、保运转、保民生压力较大；财政支出结构不尽合理，一些资金支出进度缓慢，财政绩效管理工作有待进一步加强。 三是债务风险防控方面。县级债务沉重，显性债务短时间内难以化解；数额庞大的隐性债务影响到了县域经济社会的平稳运行。</w:t>
      </w:r>
      <w:r>
        <w:rPr>
          <w:rFonts w:ascii="华文仿宋" w:hAnsi="华文仿宋" w:cs="华文仿宋" w:eastAsia="华文仿宋"/>
          <w:bCs/>
          <w:sz w:val="32"/>
          <w:szCs w:val="36"/>
        </w:rPr>
        <w:t>面对现状，县委、县政府积极采取以下措施加以克服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</w:rPr>
        <w:t>（一）坚持人民至上，全力</w:t>
      </w: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  <w:lang w:eastAsia="zh-CN"/>
        </w:rPr>
        <w:t>支持</w:t>
      </w: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</w:rPr>
        <w:t>疫情防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面对突如其来的新冠肺炎疫情，全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pacing w:val="0"/>
          <w:sz w:val="32"/>
          <w:szCs w:val="32"/>
        </w:rPr>
        <w:t>财政系统闻令而动、遵令而行，把疫情防控作为最重要、最紧迫的工作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抓实抓细。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eastAsia="zh-CN"/>
        </w:rPr>
        <w:t>投入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u w:val="none"/>
          <w:lang w:eastAsia="zh-CN"/>
        </w:rPr>
        <w:t>11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u w:val="none"/>
          <w:lang w:val="en-US" w:eastAsia="zh-CN"/>
        </w:rPr>
        <w:t>21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u w:val="none"/>
          <w:lang w:eastAsia="zh-CN"/>
        </w:rPr>
        <w:t>.4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eastAsia="zh-CN"/>
        </w:rPr>
        <w:t>万元，用于保障全县疫情防控工作需要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u w:val="none"/>
          <w:lang w:eastAsia="zh-CN"/>
        </w:rPr>
        <w:t>二是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eastAsia="zh-CN"/>
        </w:rPr>
        <w:t>投入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u w:val="none"/>
          <w:lang w:eastAsia="zh-CN"/>
        </w:rPr>
        <w:t>1011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eastAsia="zh-CN"/>
        </w:rPr>
        <w:t>万元，用于支持应急物资保障体系建设。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开通疫情防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采购“绿色通道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采购单位采购疫情防控相关货物、工程和服务的，作为紧急采购项目执行，可不执行政府采购法规定的方式和程序。全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完成涉及疫情防控的货物类采购项目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宗，预算金额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455.8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坚持优化服务，全速助推经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把优化营商环境作为推动经济高质量发展的重要支撑，聚焦市场主体，激活实体经济活力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落实财税优惠政策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全面落实普惠性减税降费政策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年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新增减税降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524.7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有效减轻企业负担；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拨付省级中小企业发展“股改”“小升规”等专项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34.47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新动能省级专项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eastAsia="zh-CN"/>
        </w:rPr>
        <w:t>72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万元、数字经济发展专项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eastAsia="zh-CN"/>
        </w:rPr>
        <w:t>50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进一步增强企业内生动力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u w:val="none"/>
          <w:lang w:eastAsia="zh-CN"/>
        </w:rPr>
        <w:t>二是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支持推动企业复工复产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贯彻落实阶段性减免企业社会保险费政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减免企业养老保险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43.6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发放失业保险稳岗返还补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91.39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发放在岗培训补贴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72.7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减征企业职工基本医疗保险费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有力助推企业复工复产，渡过难关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是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持</w:t>
      </w:r>
      <w:r>
        <w:rPr>
          <w:rFonts w:ascii="仿宋" w:hAnsi="仿宋" w:cs="仿宋" w:eastAsia="仿宋"/>
          <w:b/>
          <w:bCs/>
          <w:sz w:val="32"/>
          <w:szCs w:val="32"/>
        </w:rPr>
        <w:t>科技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创新发展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安排科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发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支持科学技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县产业结构</w:t>
      </w:r>
      <w:r>
        <w:rPr>
          <w:rFonts w:ascii="仿宋" w:hAnsi="仿宋" w:cs="仿宋" w:eastAsia="仿宋"/>
          <w:sz w:val="32"/>
          <w:szCs w:val="32"/>
          <w:lang w:eastAsia="zh-CN"/>
        </w:rPr>
        <w:t>调整优化</w:t>
      </w:r>
      <w:r>
        <w:rPr>
          <w:rFonts w:ascii="仿宋" w:hAnsi="仿宋" w:cs="仿宋" w:eastAsia="仿宋"/>
          <w:sz w:val="32"/>
          <w:szCs w:val="32"/>
        </w:rPr>
        <w:t>升级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支持人才引进和培育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才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保障全县人才引进、人才培养、激励人才等工作扎实开展，为经济高质量发展提供智力支撑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u w:val="none"/>
          <w:lang w:eastAsia="zh-CN"/>
        </w:rPr>
        <w:t>五是积极清理拖欠民企中小企业账款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共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eastAsia="zh-CN"/>
        </w:rPr>
        <w:t>清欠民企账款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u w:val="none"/>
          <w:lang w:val="en-US" w:eastAsia="zh-CN"/>
        </w:rPr>
        <w:t>1.3176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val="en-US" w:eastAsia="zh-CN"/>
        </w:rPr>
        <w:t>亿元，完成年度清欠任务，有效保障民企中小企业合法权益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实体经济扶持方式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设立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企业资金链应急周转保障资金，帮助企业及时还贷续贷，确保企业正常运转；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为荣世达、万鑫达、唐人居等企业累计发放委托贷款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亿元，促进企业迸发更多活力和创造力，实现高质量发展。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坚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增收节支</w:t>
      </w:r>
      <w:r>
        <w:rPr>
          <w:rFonts w:ascii="楷体" w:hAnsi="楷体" w:cs="楷体" w:eastAsia="楷体"/>
          <w:b/>
          <w:bCs/>
          <w:sz w:val="32"/>
          <w:szCs w:val="32"/>
        </w:rPr>
        <w:t>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不断增强保障能力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始终把组织财政收入作为财政工作的重中之重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紧紧围绕工作目标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强化措施，挖潜增收，切实提高财政保障能力。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一是抓好组织收入工作。</w:t>
      </w:r>
      <w:r>
        <w:rPr>
          <w:rFonts w:ascii="仿宋" w:hAnsi="仿宋" w:cs="仿宋" w:eastAsia="仿宋"/>
          <w:b w:val="false"/>
          <w:bCs/>
          <w:color w:val="000000"/>
          <w:spacing w:val="0"/>
          <w:sz w:val="32"/>
          <w:szCs w:val="32"/>
          <w:lang w:val="en-US" w:eastAsia="zh-CN"/>
        </w:rPr>
        <w:t>联合税务部门成立税源调查组，深入重点企业开展调研，切实掌握全县税源分布和变动情况，为财政经济发展趋势及时作出科学合理的分析研判，同时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依法依规强化收入征管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应收尽收、足额入库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二是盘活存量资金。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采取“超期收回”有力措施，全年盘活部门结余结转资金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7.0851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用于政策性扩围提标、重点工程项目建设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确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任务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积极争取上级资金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紧盯中央和省市重大决策部署，努力争取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对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政策和资金支持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申请新增专项债券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9.2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亿元，争取抗疫特别国债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1.7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亿元，争取资金额度分别在全市排名第一，有效缓解了财政资金压力，为县医院河西新院、河东文体广场、污水处理厂提标改造等群众关心、社会关注度高的重点项目实施提供了有力保障。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四是坚持过好“紧日子”。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坚决落实政府过“紧日子”要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力压减一般性支出和非急需非刚性支出</w:t>
      </w: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>8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效降低行政运行成本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集中财力用于补充收入缺口和我县经济发展亟需支持领域，努力用政府“紧日子”换百姓“好日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</w:rPr>
        <w:t>（</w:t>
      </w: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</w:rPr>
        <w:t>）坚持</w:t>
      </w: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  <w:lang w:eastAsia="zh-CN"/>
        </w:rPr>
        <w:t>履职尽责</w:t>
      </w: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</w:rPr>
        <w:t>，</w:t>
      </w:r>
      <w:r>
        <w:rPr>
          <w:rFonts w:ascii="楷体" w:hAnsi="楷体" w:cs="楷体" w:eastAsia="楷体"/>
          <w:b/>
          <w:bCs w:val="false"/>
          <w:color w:val="000000"/>
          <w:spacing w:val="0"/>
          <w:sz w:val="32"/>
          <w:szCs w:val="32"/>
          <w:lang w:eastAsia="zh-CN"/>
        </w:rPr>
        <w:t>全力落实重大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0"/>
          <w:kern w:val="0"/>
          <w:sz w:val="32"/>
          <w:szCs w:val="32"/>
        </w:rPr>
        <w:t>坚定不移贯彻落实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32"/>
          <w:szCs w:val="32"/>
          <w:lang w:eastAsia="zh-CN"/>
        </w:rPr>
        <w:t>中央、省、市、县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32"/>
          <w:szCs w:val="32"/>
        </w:rPr>
        <w:t>重大决策部署，坚持做到“财随政走”“政令财行”，脚踏实地、履职尽责，更好地发挥财政保障功能</w:t>
      </w:r>
      <w:r>
        <w:rPr>
          <w:rFonts w:ascii="仿宋" w:hAnsi="仿宋" w:cs="仿宋" w:eastAsia="仿宋"/>
          <w:b w:val="false"/>
          <w:bCs w:val="false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spacing w:val="0"/>
          <w:kern w:val="0"/>
          <w:sz w:val="32"/>
          <w:szCs w:val="32"/>
        </w:rPr>
        <w:t>一是</w:t>
      </w:r>
      <w:r>
        <w:rPr>
          <w:rFonts w:ascii="仿宋_GB2312" w:hAnsi="仿宋_GB2312" w:cs="Arial" w:eastAsia="仿宋_GB2312"/>
          <w:b/>
          <w:bCs/>
          <w:spacing w:val="0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Arial" w:eastAsia="仿宋_GB2312"/>
          <w:b/>
          <w:bCs/>
          <w:spacing w:val="0"/>
          <w:kern w:val="0"/>
          <w:sz w:val="32"/>
          <w:szCs w:val="32"/>
        </w:rPr>
        <w:t>防范化解政府债务风险。</w:t>
      </w:r>
      <w:r>
        <w:rPr>
          <w:rFonts w:ascii="仿宋_GB2312" w:hAnsi="仿宋_GB2312" w:cs="仿宋_GB2312" w:eastAsia="仿宋_GB2312"/>
          <w:sz w:val="32"/>
          <w:szCs w:val="32"/>
        </w:rPr>
        <w:t>严格落实偿债工作机制，优先保障资金用于化解债务风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申请再融资债券偿还到期一般债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034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亿元，安排预算资金偿还到期利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7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消化暂付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.70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亿元，牢牢守住了不发生系统性风险的底线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Arial" w:eastAsia="仿宋_GB2312"/>
          <w:b/>
          <w:bCs/>
          <w:spacing w:val="0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spacing w:val="0"/>
          <w:kern w:val="0"/>
          <w:sz w:val="32"/>
          <w:szCs w:val="32"/>
        </w:rPr>
        <w:t>支持决战完胜脱贫攻坚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投入县级扶贫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8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比上年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实现总量和增幅“双增长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在“扶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2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台完成扶贫产品采购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超预留份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有力促进消费扶贫工作开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Arial" w:eastAsia="仿宋_GB2312"/>
          <w:b/>
          <w:bCs/>
          <w:spacing w:val="0"/>
          <w:kern w:val="0"/>
          <w:sz w:val="32"/>
          <w:szCs w:val="32"/>
        </w:rPr>
        <w:t>三是</w:t>
      </w:r>
      <w:r>
        <w:rPr>
          <w:rFonts w:ascii="仿宋_GB2312" w:hAnsi="仿宋_GB2312" w:eastAsia="仿宋_GB2312"/>
          <w:b/>
          <w:bCs/>
          <w:spacing w:val="0"/>
          <w:sz w:val="32"/>
          <w:szCs w:val="32"/>
        </w:rPr>
        <w:t>支持打好污染防治攻坚战。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拨付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冬季清洁取暖补助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.968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亿元、水污染防治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49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矿山环境治理资金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265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万元、节能减排资金</w:t>
      </w: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万元，促进</w:t>
      </w:r>
      <w:r>
        <w:rPr>
          <w:rFonts w:ascii="仿宋_GB2312" w:hAnsi="仿宋_GB2312" w:cs="仿宋_GB2312" w:eastAsia="仿宋_GB2312"/>
          <w:sz w:val="32"/>
          <w:szCs w:val="32"/>
        </w:rPr>
        <w:t>大气、水、土壤等污染防治重大战役有序推进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四是支持安全生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安全监管、应急救灾、消防安全、道路交通及建筑等领域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eastAsia="zh-CN"/>
        </w:rPr>
        <w:t>投入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u w:val="none"/>
          <w:lang w:val="en-US" w:eastAsia="zh-CN"/>
        </w:rPr>
        <w:t>5158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none"/>
          <w:lang w:eastAsia="zh-CN"/>
        </w:rPr>
        <w:t>促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进全县安全生产应急体系建设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五是支持扫黑除恶专项斗争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拨付上级部门下达的政法转移支付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998.18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安排扫黑除恶专项斗争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全县扫黑除恶专项斗争深入推进提供有力保障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（五）坚持共享发展，持续改善群众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始终牢记初心使命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把实现好、维护好、发展好最广大人民根本利益作为发展的出发点和落脚点，把更多的精力和财力用于保障和改善民生上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一是推动</w:t>
      </w:r>
      <w:r>
        <w:rPr>
          <w:rFonts w:ascii="仿宋" w:hAnsi="仿宋" w:cs="仿宋" w:eastAsia="仿宋"/>
          <w:b/>
          <w:bCs w:val="false"/>
          <w:sz w:val="32"/>
          <w:szCs w:val="32"/>
        </w:rPr>
        <w:t>乡村振兴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拨付各项支农惠农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.15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亿元，保障高标准农田建设、厕所革命、乡村环境治理等工作扎实推进；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争取农业保险费补贴资金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1160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切实防范和降低农业风险；拨付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8384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万元，支持“四好农村路”建设，助力“三农”发展；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投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入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664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万元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实施一事一议财政奖补及美丽乡村建设项目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助力全面小康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推动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教育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均衡发展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安排资金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948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保障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义务教育补助经费、普通高中生均公用经费、同工同酬教师待遇等足额拨付，促进教育优质均衡发展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三是推动社会保障体系建设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拨付社保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.578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亿元，有力落实就业、社会保障等方面的惠民政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严格按照上级提标政策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城乡低保对象保障标准每人每月提高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，基本公共卫生服务经费标准由每人每年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元增加到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切实增强群众的获得感。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四是推动文化事业发展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安排资金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89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用于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三馆一站”免费开放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戏下乡、</w:t>
      </w:r>
      <w:r>
        <w:rPr>
          <w:rFonts w:ascii="仿宋" w:hAnsi="仿宋" w:cs="仿宋" w:eastAsia="仿宋"/>
          <w:sz w:val="32"/>
          <w:szCs w:val="32"/>
        </w:rPr>
        <w:t>农村文化建设</w:t>
      </w:r>
      <w:r>
        <w:rPr>
          <w:rFonts w:ascii="仿宋" w:hAnsi="仿宋" w:cs="仿宋" w:eastAsia="仿宋"/>
          <w:sz w:val="32"/>
          <w:szCs w:val="32"/>
          <w:lang w:eastAsia="zh-CN"/>
        </w:rPr>
        <w:t>、文物保护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，更好满足人民群众对美好生活的向往。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sz w:val="32"/>
          <w:szCs w:val="32"/>
          <w:lang w:val="en-US" w:eastAsia="zh-CN"/>
        </w:rPr>
        <w:t>（六）坚持改革引领，全面提升财政管理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认真贯彻落实上级全面深化改革决策部署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紧紧围绕全县改革发展大局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细化工作举措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把财政各项改革不断引向深入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事权和支出责任划分改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上级出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医疗、教育、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领域财政事权和支出责任划分改革方案，为建立科学规范的政府间财政关系创造基础性条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稳步推进预算绩效管理改革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制定出台《襄汾县全面实施预算绩效管理实施方案》，选取扶贫、民生、医疗等社会关注度较高的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项目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涉及财政资金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.144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元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委托第三方评价机构开展绩效评价工作，确保“好钢”用在“刀刃”上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三是扎实推进政府采购改革。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启用襄汾县政府采购电子卖场，大幅提高政府采购效率，降低采购成本，提升采购质量。建立健全“谁采购、谁尽责、谁负责”的新型采购人制度，夯实采购单位责任，强化采购风险防控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四是加快推进国库集中支付电子化改革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全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代理银行已全部实行授权支付电子化，整体运行良好，为实施预算管理一体化系统奠定了坚实基础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000000"/>
          <w:spacing w:val="0"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b/>
          <w:bCs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强化财政监督管理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充分发挥国库集中支付、财政投资评审、政府采购等监管合力，确保财政资金有效、安全运行。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年，国库集中支付共办理业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笔，审核原始凭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3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张，集中支付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24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累计纠正、拒付不完整不合规支出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3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笔，涉及资金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952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财政投资评审共完成评审项目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37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个，送审额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19.3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亿元，审定额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17.5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亿元，审减额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1.85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亿元。政府采购预算金额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17.9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亿元，实际采购金额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17.3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亿元，节约资金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6077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平衡情况</w:t>
      </w:r>
    </w:p>
    <w:p>
      <w:pPr>
        <w:pStyle w:val="Normal"/>
        <w:spacing w:lineRule="exact" w:line="600"/>
        <w:ind w:left="105" w:firstLine="640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一般公共预算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557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增值税税收收入返还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72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所得税基数返还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-209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成品油价格和税费改革返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90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增值税“五五分享”税收返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-347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消费税税收返还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均衡性转移支付补助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880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县级基本财力保障机制奖补资金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333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各项结算补助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237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资源枯竭型城市转移支付补助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93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产粮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(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油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</w:rPr>
        <w:t>)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大县奖励资金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50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固定数额补助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348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革命老区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5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贫困地区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591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公共安全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10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教育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788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科学技术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文化旅游体育与传媒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375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社会保障和就业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189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医疗卫生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2519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节能环保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4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农林水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287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交通运输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98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住房保障共同财政事权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1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加其他一般性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专项转移支付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292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加待偿债置换一般债券上年结余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加地方政府一般债券转贷收入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234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加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动用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预算稳定调节基金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96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全年全部收入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5401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减一般公共预算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1036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减体制上解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减专项上解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2452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减债券还本支出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40346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减安排预算稳定调节基金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538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减待偿债置换一般债券结余</w:t>
      </w:r>
      <w:r>
        <w:rPr>
          <w:rFonts w:eastAsia="华文仿宋" w:cs="华文仿宋" w:ascii="华文仿宋" w:hAnsi="华文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</w:rPr>
        <w:t>实现当年收支平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财政供养人员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截止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，全县财政供养人员为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048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其中：在职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91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离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9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退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其他人员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97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，遗属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890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比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O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九年减少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91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存在问题和今后打算</w:t>
      </w:r>
    </w:p>
    <w:p>
      <w:pPr>
        <w:pStyle w:val="Normal"/>
        <w:widowControl/>
        <w:spacing w:lineRule="exact" w:line="600"/>
        <w:ind w:firstLine="707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我县财政工作和预算执行过程中存在的主要问题：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增收基础仍不牢固，</w:t>
      </w:r>
      <w:r>
        <w:rPr>
          <w:rFonts w:ascii="华文仿宋" w:hAnsi="华文仿宋" w:cs="华文仿宋" w:eastAsia="华文仿宋"/>
          <w:sz w:val="32"/>
          <w:szCs w:val="32"/>
        </w:rPr>
        <w:t>财政收入下行压力依然较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全县工业经济回升基础仍然薄弱，工业产值增长缓慢，基础税源不足，税收增长空间狭小，加之税收体制改革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减税降费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防范化解政府债务风险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市场等因素影响，财政收入增长举步维艰，实际可用财力增长有限。财源培植和保持财政收入增长面临巨大考验，勉强维持“保吃饭”财政，重点民生项目建设力不从心。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支出规模不断扩大，对上级转移支付依赖程度较高，</w:t>
      </w:r>
      <w:r>
        <w:rPr>
          <w:rFonts w:ascii="华文仿宋" w:hAnsi="华文仿宋" w:cs="华文仿宋" w:eastAsia="华文仿宋"/>
          <w:sz w:val="32"/>
          <w:szCs w:val="32"/>
        </w:rPr>
        <w:t>收支矛盾加剧，财政平衡压力加大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企业改制后深层次问题仍然存在，就业和再就业形势依然严峻，财政担负社会保障任务十分繁重。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是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由于县级财力有限，历年欠账包袱难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县级债务沉重，显性债务短时间内难以化解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财政支持全县经济发展和民生保障及投融资方面的能力不足。要解决好上述问题，除我们自身加快发展县域经济，狠抓资金使用效益外，恳请上级财政部门给予我县财力扶持和帮助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是抢抓机遇、负重赶超、奋力实现“十三五”规划目标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收官</w:t>
      </w:r>
      <w:r>
        <w:rPr>
          <w:rFonts w:ascii="华文仿宋" w:hAnsi="华文仿宋" w:cs="华文仿宋" w:eastAsia="华文仿宋"/>
          <w:sz w:val="32"/>
          <w:szCs w:val="32"/>
        </w:rPr>
        <w:t>之年。今年，中央确定继续实行经济发展稳中求进的总基调和积极的财政政策，大力推进供给侧结构性改革，我们要充分利用有利的政策措施，着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做好</w:t>
      </w:r>
      <w:r>
        <w:rPr>
          <w:rFonts w:ascii="华文仿宋" w:hAnsi="华文仿宋" w:cs="华文仿宋" w:eastAsia="华文仿宋"/>
          <w:sz w:val="32"/>
          <w:szCs w:val="32"/>
        </w:rPr>
        <w:t>以下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个方面：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培育重点财源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认真贯彻落实综合治税工作相关规定，把组织财政收入作为财政工作的重中之重，落实征管措施，着力开展综合治税工作；着重加强对重点税源、重点税种的动态监管，以查促收，以查促管，千方百计堵塞税源漏洞，最大限度挖掘税源潜力，做到应收尽收。充分发挥财政资金的引导放大作用，全力支持实体经济发展，围绕招商引资、园区建设、项目建设，努力培植新的收入增长点</w:t>
      </w:r>
      <w:r>
        <w:rPr>
          <w:rFonts w:ascii="华文仿宋" w:hAnsi="华文仿宋" w:cs="华文仿宋" w:eastAsia="华文仿宋"/>
          <w:b w:val="false"/>
          <w:bCs w:val="false"/>
          <w:sz w:val="32"/>
          <w:szCs w:val="32"/>
        </w:rPr>
        <w:t>。认真落实支持企业发展的优惠政策，为中小企业提供政策、资金支持，积极壮大后续财源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加快预算执行进度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是指导、督促各预算单位加快支出进度，提升部门预算特别是项目预算的执行率。二是从严控制预算追加，大力压缩一般性支出，推进节约型政府建设。三是进一步优化财政支出结构，使支出增长继续向民生方面倾斜、向社会公共领域倾斜，真正将财政资金用于支持教育、“三农”、社会保障等最能发挥效益的地方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完善公共财政体系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全面落实《预算法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实施条例</w:t>
      </w:r>
      <w:r>
        <w:rPr>
          <w:rFonts w:ascii="华文仿宋" w:hAnsi="华文仿宋" w:cs="华文仿宋" w:eastAsia="华文仿宋"/>
          <w:sz w:val="32"/>
          <w:szCs w:val="32"/>
        </w:rPr>
        <w:t>》，建立定位清晰、分工明确的政府预算体系，进一步完善部门预算从编制到执行的各项规定和管理办法，完善公用支出定额标准；推行部门预决算和“三公”经费信息公开制度，促进单位预算执行规范管理，全县除涉密单位外的所有预算单位预决算及“三公”经费信息全部公开。进一步规范国有资产管理，深入推进资产管理与预算管理、国库管理相结合，着力构建更加符合行政事业单位运行特点和国有资产管理规律、从“入口”到“出口”全生命周期的行政事业单位资产管理体系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全力保障改善民生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认真落实各项民生政策，继续加大民生投入，加强民生资金监管，着力补齐民生短板。坚决打赢脱贫攻坚，构建务实管用的财政扶贫体系，集中有限财力精准投放，使扶贫资金直接惠及贫困户，充分利用财政扶贫小额信贷风险补偿机制，引导和撬动金融资本加大对扶贫领域的投入，多举措确保完成全年脱贫任务。</w:t>
      </w:r>
    </w:p>
    <w:p>
      <w:pPr>
        <w:pStyle w:val="Normal"/>
        <w:numPr>
          <w:ilvl w:val="0"/>
          <w:numId w:val="2"/>
        </w:numPr>
        <w:spacing w:lineRule="exact" w:line="580"/>
        <w:ind w:left="960" w:hanging="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提升资金使用绩效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加大政府购买公共服务力度，通过财政补助、股权合作、基金引导等政策支持，增加在交通、环保、医疗、养老等领域公共产品和公共服务供给。严格财政专项资金管理，强化重点资金使用的绩效评价，提高财政资金使用效益。完善国库资金管理机制，加强对结余结转资金、财政间歇性资金的管理力度，进一步盘活财政沉淀资金。加强财政内部控制，做到岗位设立到人、职能明确到人、任务落实到人、责任追究到人，确保各项财政工作规范、有序执行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13120"/>
        <w:rPr/>
      </w:pPr>
      <w:r>
        <w:rPr>
          <w:rFonts w:ascii="华文仿宋" w:hAnsi="华文仿宋" w:cs="华文仿宋" w:eastAsia="华文仿宋"/>
          <w:sz w:val="32"/>
          <w:szCs w:val="32"/>
        </w:rPr>
        <w:t>二</w:t>
      </w:r>
      <w:r>
        <w:rPr>
          <w:rFonts w:eastAsia="华文仿宋" w:cs="华文仿宋" w:ascii="华文仿宋" w:hAnsi="华文仿宋"/>
          <w:sz w:val="32"/>
          <w:szCs w:val="32"/>
        </w:rPr>
        <w:t>O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一</w:t>
      </w:r>
      <w:r>
        <w:rPr>
          <w:rFonts w:ascii="华文仿宋" w:hAnsi="华文仿宋" w:cs="华文仿宋" w:eastAsia="华文仿宋"/>
          <w:sz w:val="32"/>
          <w:szCs w:val="32"/>
        </w:rPr>
        <w:t>年一月二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7:00Z</dcterms:created>
  <dc:creator>微软用户</dc:creator>
  <dc:description/>
  <dc:language>en-US</dc:language>
  <cp:lastModifiedBy>DELL</cp:lastModifiedBy>
  <cp:lastPrinted>2017-04-11T17:31:00Z</cp:lastPrinted>
  <dcterms:modified xsi:type="dcterms:W3CDTF">2021-08-06T00:54:55Z</dcterms:modified>
  <cp:revision>2</cp:revision>
  <dc:subject/>
  <dc:title>浮山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