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44"/>
          <w:szCs w:val="32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44"/>
          <w:szCs w:val="32"/>
        </w:rPr>
        <w:t>襄汾县二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32"/>
        </w:rPr>
        <w:t>O</w:t>
      </w:r>
      <w:r>
        <w:rPr>
          <w:rFonts w:ascii="宋体;方正书宋_GBK" w:hAnsi="宋体;方正书宋_GBK" w:cs="宋体;方正书宋_GBK"/>
          <w:b/>
          <w:bCs/>
          <w:sz w:val="44"/>
          <w:szCs w:val="32"/>
        </w:rPr>
        <w:t>一</w:t>
      </w:r>
      <w:r>
        <w:rPr>
          <w:rFonts w:ascii="宋体;方正书宋_GBK" w:hAnsi="宋体;方正书宋_GBK" w:cs="宋体;方正书宋_GBK"/>
          <w:b/>
          <w:bCs/>
          <w:sz w:val="44"/>
          <w:szCs w:val="32"/>
          <w:lang w:val="en-US" w:eastAsia="zh-CN"/>
        </w:rPr>
        <w:t>九</w:t>
      </w:r>
      <w:r>
        <w:rPr>
          <w:rFonts w:ascii="宋体;方正书宋_GBK" w:hAnsi="宋体;方正书宋_GBK" w:cs="宋体;方正书宋_GBK"/>
          <w:b/>
          <w:bCs/>
          <w:sz w:val="44"/>
          <w:szCs w:val="32"/>
        </w:rPr>
        <w:t>年财政决算编报说明</w:t>
      </w:r>
    </w:p>
    <w:p>
      <w:pPr>
        <w:pStyle w:val="Normal"/>
        <w:spacing w:lineRule="exact" w:line="600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sz w:val="32"/>
          <w:szCs w:val="32"/>
        </w:rPr>
        <w:t>年，是我县财政攻坚克难、破茧求变极不平凡的一年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面对严峻复杂的经济形势</w:t>
      </w:r>
      <w:r>
        <w:rPr>
          <w:rFonts w:ascii="华文仿宋" w:hAnsi="华文仿宋" w:cs="华文仿宋" w:eastAsia="华文仿宋"/>
          <w:sz w:val="32"/>
          <w:szCs w:val="32"/>
        </w:rPr>
        <w:t>，财政部门在县委、县政府的坚强领导下，在县人大、政协的关心支持下，认真贯彻落实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习近平新时代中国特色社会主义思想和党的十九大精神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以开展“改革创新、奋发有为”大讨论、“不忘初心、牢记使命”主题教育为动力，</w:t>
      </w:r>
      <w:r>
        <w:rPr>
          <w:rFonts w:ascii="华文仿宋" w:hAnsi="华文仿宋" w:cs="华文仿宋" w:eastAsia="华文仿宋"/>
          <w:sz w:val="32"/>
          <w:szCs w:val="32"/>
        </w:rPr>
        <w:t>勇于担当，奋力作为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紧紧围绕全县经济社会发展总体要求和目标任务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坚持稳中求进总基调，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主动作为，迎难而上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统筹支持稳增长、促改革、调结构、惠民生、防风险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、保稳定</w:t>
      </w:r>
      <w:r>
        <w:rPr>
          <w:rFonts w:ascii="仿宋_GB2312" w:hAnsi="仿宋_GB2312" w:cs="Times New Roman" w:eastAsia="仿宋_GB2312"/>
          <w:bCs/>
          <w:sz w:val="32"/>
          <w:szCs w:val="32"/>
        </w:rPr>
        <w:t>各项工作，有力促进了我县经济社会持续健康发展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一、收入完成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20" w:leader="none"/>
        </w:tabs>
        <w:spacing w:lineRule="exact" w:line="60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公共财政预算收入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年初，市下达我县一般公共预算收入任务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153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年底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实际</w:t>
      </w:r>
      <w:r>
        <w:rPr>
          <w:rFonts w:ascii="华文仿宋" w:hAnsi="华文仿宋" w:cs="华文仿宋" w:eastAsia="华文仿宋"/>
          <w:sz w:val="32"/>
          <w:szCs w:val="32"/>
        </w:rPr>
        <w:t>全县公共预算收入完成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5502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超额</w:t>
      </w:r>
      <w:r>
        <w:rPr>
          <w:rFonts w:ascii="华文仿宋" w:hAnsi="华文仿宋" w:cs="华文仿宋" w:eastAsia="华文仿宋"/>
          <w:sz w:val="32"/>
          <w:szCs w:val="32"/>
        </w:rPr>
        <w:t>完成预算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收入</w:t>
      </w:r>
      <w:r>
        <w:rPr>
          <w:rFonts w:ascii="华文仿宋" w:hAnsi="华文仿宋" w:cs="华文仿宋" w:eastAsia="华文仿宋"/>
          <w:sz w:val="32"/>
          <w:szCs w:val="32"/>
        </w:rPr>
        <w:t>任务。</w:t>
      </w:r>
      <w:r>
        <w:rPr>
          <w:rFonts w:ascii="华文仿宋" w:hAnsi="华文仿宋" w:cs="华文仿宋" w:eastAsia="华文仿宋"/>
          <w:sz w:val="32"/>
        </w:rPr>
        <w:t>分部门看，税</w:t>
      </w:r>
      <w:r>
        <w:rPr>
          <w:rFonts w:ascii="华文仿宋" w:hAnsi="华文仿宋" w:cs="华文仿宋" w:eastAsia="华文仿宋"/>
          <w:sz w:val="32"/>
          <w:lang w:val="en-US" w:eastAsia="zh-CN"/>
        </w:rPr>
        <w:t>务</w:t>
      </w:r>
      <w:r>
        <w:rPr>
          <w:rFonts w:ascii="华文仿宋" w:hAnsi="华文仿宋" w:cs="华文仿宋" w:eastAsia="华文仿宋"/>
          <w:sz w:val="32"/>
        </w:rPr>
        <w:t>部门完成公共财政预算收入</w:t>
      </w:r>
      <w:r>
        <w:rPr>
          <w:rFonts w:eastAsia="华文仿宋" w:cs="华文仿宋" w:ascii="华文仿宋" w:hAnsi="华文仿宋"/>
          <w:sz w:val="32"/>
          <w:lang w:val="en-US" w:eastAsia="zh-CN"/>
        </w:rPr>
        <w:t>58588</w:t>
      </w:r>
      <w:r>
        <w:rPr>
          <w:rFonts w:ascii="华文仿宋" w:hAnsi="华文仿宋" w:cs="华文仿宋" w:eastAsia="华文仿宋"/>
          <w:sz w:val="32"/>
        </w:rPr>
        <w:t>万元；财政部门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6914</w:t>
      </w:r>
      <w:r>
        <w:rPr>
          <w:rFonts w:ascii="华文仿宋" w:hAnsi="华文仿宋" w:cs="华文仿宋" w:eastAsia="华文仿宋"/>
          <w:sz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</w:rPr>
        <w:t>（二）财政总收入分级次完成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</w:rPr>
        <w:t>我县财政总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92425</w:t>
      </w:r>
      <w:r>
        <w:rPr>
          <w:rFonts w:ascii="华文仿宋" w:hAnsi="华文仿宋" w:cs="华文仿宋" w:eastAsia="华文仿宋"/>
          <w:sz w:val="32"/>
        </w:rPr>
        <w:t>万元，分级次看，上划中央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82024</w:t>
      </w:r>
      <w:r>
        <w:rPr>
          <w:rFonts w:ascii="华文仿宋" w:hAnsi="华文仿宋" w:cs="华文仿宋" w:eastAsia="华文仿宋"/>
          <w:sz w:val="32"/>
        </w:rPr>
        <w:t>万元；上划省级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23089</w:t>
      </w:r>
      <w:r>
        <w:rPr>
          <w:rFonts w:ascii="华文仿宋" w:hAnsi="华文仿宋" w:cs="华文仿宋" w:eastAsia="华文仿宋"/>
          <w:sz w:val="32"/>
        </w:rPr>
        <w:t>万元；上划市级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1810</w:t>
      </w:r>
      <w:r>
        <w:rPr>
          <w:rFonts w:ascii="华文仿宋" w:hAnsi="华文仿宋" w:cs="华文仿宋" w:eastAsia="华文仿宋"/>
          <w:sz w:val="32"/>
        </w:rPr>
        <w:t>万元，一般公共预算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75502</w:t>
      </w:r>
      <w:r>
        <w:rPr>
          <w:rFonts w:ascii="华文仿宋" w:hAnsi="华文仿宋" w:cs="华文仿宋" w:eastAsia="华文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二、支出执行情况</w:t>
      </w:r>
    </w:p>
    <w:p>
      <w:pPr>
        <w:pStyle w:val="Normal"/>
        <w:spacing w:lineRule="exact" w:line="600"/>
        <w:ind w:firstLine="752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年全县一般公共预算支出完成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1159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比上年增加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8.69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增支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908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。主要项目的支出情况是：一般公共服务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129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公共安全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932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 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教育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926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科学技术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3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文化旅游体育与传媒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43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社会保障和就业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6178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卫生健康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179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节能环保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517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城乡社区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561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农林水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782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交通运输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350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资源勘探信息等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38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商业服务业等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3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金融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；自然资源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海洋气象等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912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住房保障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32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粮油物资储备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4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灾害防治及应急管理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60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其他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债务付息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576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。以上项目支出均达到预定目标，保障了我县各项事业的发展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全年财政预算执行分析</w:t>
      </w:r>
    </w:p>
    <w:p>
      <w:pPr>
        <w:pStyle w:val="Normal"/>
        <w:spacing w:lineRule="exact" w:line="660"/>
        <w:ind w:firstLine="640"/>
        <w:rPr>
          <w:rFonts w:ascii="华文仿宋" w:hAnsi="华文仿宋" w:eastAsia="华文仿宋" w:cs="华文仿宋"/>
          <w:bCs/>
          <w:sz w:val="32"/>
          <w:szCs w:val="36"/>
        </w:rPr>
      </w:pPr>
      <w:r>
        <w:rPr>
          <w:rFonts w:eastAsia="华文仿宋" w:cs="华文仿宋" w:ascii="华文仿宋" w:hAnsi="华文仿宋"/>
          <w:bCs/>
          <w:sz w:val="32"/>
          <w:szCs w:val="36"/>
        </w:rPr>
        <w:t>201</w:t>
      </w:r>
      <w:r>
        <w:rPr>
          <w:rFonts w:eastAsia="华文仿宋" w:cs="华文仿宋" w:ascii="华文仿宋" w:hAnsi="华文仿宋"/>
          <w:bCs/>
          <w:sz w:val="32"/>
          <w:szCs w:val="36"/>
          <w:lang w:val="en-US" w:eastAsia="zh-CN"/>
        </w:rPr>
        <w:t>9</w:t>
      </w:r>
      <w:r>
        <w:rPr>
          <w:rFonts w:ascii="华文仿宋" w:hAnsi="华文仿宋" w:cs="华文仿宋" w:eastAsia="华文仿宋"/>
          <w:bCs/>
          <w:sz w:val="32"/>
          <w:szCs w:val="36"/>
        </w:rPr>
        <w:t>年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全县上下</w:t>
      </w:r>
      <w:r>
        <w:rPr>
          <w:rFonts w:ascii="华文仿宋" w:hAnsi="华文仿宋" w:cs="华文仿宋" w:eastAsia="华文仿宋"/>
          <w:bCs/>
          <w:sz w:val="32"/>
          <w:szCs w:val="36"/>
        </w:rPr>
        <w:t>主动适应经济发展新常态，在宏观经济转型压力加大的形势下，财政工作经受住了严峻的考验和挑战，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在肯定成绩的同时，全县财政工作还存在诸多困难及不利因素：</w:t>
      </w:r>
      <w:r>
        <w:rPr>
          <w:rFonts w:ascii="华文仿宋" w:hAnsi="华文仿宋" w:cs="华文仿宋" w:eastAsia="华文仿宋"/>
          <w:b/>
          <w:bCs w:val="false"/>
          <w:sz w:val="32"/>
          <w:szCs w:val="36"/>
          <w:lang w:val="en-US" w:eastAsia="zh-CN"/>
        </w:rPr>
        <w:t>一是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收入方面。财政收入增长乏力，传统税源萎缩、新增税源尚未显现，</w:t>
      </w:r>
      <w:r>
        <w:rPr>
          <w:rFonts w:ascii="华文仿宋" w:hAnsi="华文仿宋" w:cs="华文仿宋" w:eastAsia="华文仿宋"/>
          <w:sz w:val="32"/>
        </w:rPr>
        <w:t>国家各项</w:t>
      </w:r>
      <w:r>
        <w:rPr>
          <w:rFonts w:ascii="华文仿宋" w:hAnsi="华文仿宋" w:cs="华文仿宋" w:eastAsia="华文仿宋"/>
          <w:sz w:val="32"/>
          <w:lang w:val="en-US" w:eastAsia="zh-CN"/>
        </w:rPr>
        <w:t>降税减费</w:t>
      </w:r>
      <w:r>
        <w:rPr>
          <w:rFonts w:ascii="华文仿宋" w:hAnsi="华文仿宋" w:cs="华文仿宋" w:eastAsia="华文仿宋"/>
          <w:sz w:val="32"/>
        </w:rPr>
        <w:t>政策的不断出台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税收优惠政策范围的持续扩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大，</w:t>
      </w:r>
      <w:r>
        <w:rPr>
          <w:rFonts w:ascii="华文仿宋" w:hAnsi="华文仿宋" w:cs="华文仿宋" w:eastAsia="华文仿宋"/>
          <w:sz w:val="32"/>
        </w:rPr>
        <w:t>全县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税收收入、</w:t>
      </w:r>
      <w:r>
        <w:rPr>
          <w:rFonts w:ascii="华文仿宋" w:hAnsi="华文仿宋" w:cs="华文仿宋" w:eastAsia="华文仿宋"/>
          <w:sz w:val="32"/>
        </w:rPr>
        <w:t>行政事业性收费不断减少，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收入增长与实际税源有差距，财源培植及收入质量改善任重道远。</w:t>
      </w:r>
      <w:r>
        <w:rPr>
          <w:rFonts w:ascii="华文仿宋" w:hAnsi="华文仿宋" w:cs="华文仿宋" w:eastAsia="华文仿宋"/>
          <w:b/>
          <w:bCs w:val="false"/>
          <w:sz w:val="32"/>
          <w:szCs w:val="36"/>
          <w:lang w:val="en-US" w:eastAsia="zh-CN"/>
        </w:rPr>
        <w:t>二是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支出方面。支出刚性需求多，收支矛盾非常突出，保工资、保运转、保民生压力较大；财政支出结构不尽合理，一些资金支出进度缓慢，财政绩效管理工作有待进一步加强。 三是债务风险防控方面。县级债务沉重，显性债务短时间内难以化解；数额庞大的隐性债务影响到了县域经济社会的平稳运行。</w:t>
      </w:r>
      <w:r>
        <w:rPr>
          <w:rFonts w:ascii="华文仿宋" w:hAnsi="华文仿宋" w:cs="华文仿宋" w:eastAsia="华文仿宋"/>
          <w:bCs/>
          <w:sz w:val="32"/>
          <w:szCs w:val="36"/>
        </w:rPr>
        <w:t>面对现状，县委、县政府积极采取以下措施加以克服解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主动应对困难，确保平稳运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面对经济压力，全县上下同心协力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采取措施，积极应对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县委、县政府高度重视。县委刘书记、政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白</w:t>
      </w:r>
      <w:r>
        <w:rPr>
          <w:rFonts w:ascii="华文仿宋" w:hAnsi="华文仿宋" w:cs="华文仿宋" w:eastAsia="华文仿宋"/>
          <w:sz w:val="32"/>
          <w:szCs w:val="32"/>
        </w:rPr>
        <w:t>县长多次听取财政汇报，多次作出重要指示要求，为我们应对困难挑战提供了坚强支撑，坚定了我们做好工作的信心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二是</w:t>
      </w:r>
      <w:r>
        <w:rPr>
          <w:rFonts w:ascii="华文仿宋" w:hAnsi="华文仿宋" w:cs="华文仿宋" w:eastAsia="华文仿宋"/>
          <w:sz w:val="32"/>
          <w:szCs w:val="32"/>
        </w:rPr>
        <w:t>“一财两税”共同努力。各部门组织精兵强将深入基层，加强调研，一方面主动协调催收入、堵漏洞，明确任务，压实责任。另一方面，积极帮助企业解决生产经营中遇到的各项困难，创造有利环境，深挖内部潜力，降低运营成本，提高经营效益，为全县财政平稳运行夯实了重要基础。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新增专项债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7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专项用于县人民医院河西新院室外工程、人防及其他配套工程建设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申请再融资债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6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，用于偿还到期一般债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推动了全县经济社会和民生事业的持续发展。与此同时，我们严格预算管理，强化资金统筹，通过压减项目支出、盘活资金存量、调入预算稳定调节基金、收回沉淀资金等措施，积极弥补财力缺口，平衡收支盘子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三是</w:t>
      </w:r>
      <w:r>
        <w:rPr>
          <w:rFonts w:ascii="华文仿宋" w:hAnsi="华文仿宋" w:cs="华文仿宋" w:eastAsia="华文仿宋"/>
          <w:sz w:val="32"/>
          <w:szCs w:val="32"/>
        </w:rPr>
        <w:t>严格制度抓收入。积极建立“一财两税”信息沟通、数据交流、情况通报协调联动工作机制，深入重点企业厂矿开展税源调查，分析研判经济走势、重点税源和税收变化趋势，加强收入预测和预算执行分析，及时发现问题，提出应对之策；严格税收征管，强化收入稽查，加大清欠力度，确保各项收入应收尽收、足额入库。全面落实结构性减税和普遍性降费政策措施，严格执行清费减负政策，切实为企业松绑减负，促进了企业发展，实现财政与经济良性互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强化工作措施，统筹城乡发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当年，按标准落实了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职</w:t>
      </w:r>
      <w:r>
        <w:rPr>
          <w:rFonts w:ascii="华文仿宋" w:hAnsi="华文仿宋" w:cs="华文仿宋" w:eastAsia="华文仿宋"/>
          <w:sz w:val="32"/>
          <w:szCs w:val="32"/>
        </w:rPr>
        <w:t>人员工资提标、离退休人员养老金增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支持县重点项目建设、三基建设</w:t>
      </w:r>
      <w:r>
        <w:rPr>
          <w:rFonts w:ascii="华文仿宋" w:hAnsi="华文仿宋" w:cs="华文仿宋" w:eastAsia="华文仿宋"/>
          <w:sz w:val="32"/>
          <w:szCs w:val="32"/>
        </w:rPr>
        <w:t>等政策，年增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.9</w:t>
      </w:r>
      <w:r>
        <w:rPr>
          <w:rFonts w:ascii="华文仿宋" w:hAnsi="华文仿宋" w:cs="华文仿宋" w:eastAsia="华文仿宋"/>
          <w:sz w:val="32"/>
          <w:szCs w:val="32"/>
        </w:rPr>
        <w:t>亿左右。在此基础上，努力做好了三项工作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支持乡村振兴战略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拨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村振兴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全力支持乡村振兴战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实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拨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业耕地地力保护补贴资金、高标准农田项目资金、水利发展资金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惠农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259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亿元，促进农业发展和农民增收。投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3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广泛开展政策性农业保险，最大程度降低农业生产风险带来的损失。对全县惠民惠农财政补贴资金“一卡通”发放管理情况进行专项整治，确保惠民惠农政策落到实处。投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4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实施村级公益事业建设一事一议财政奖补项目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占全县行政村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eastAsia="zh-CN"/>
        </w:rPr>
        <w:t>10.3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惠及农村人口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675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1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支持“四好农村路”、农村危房改造、农村地质灾害搬迁治理等公共事业项目建设，切实改善群众生产生活条件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支持教育均衡发展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安排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356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亿元，落实义务教育公用经费、“两免一补”、同工同酬教师待遇等，促进教育事业健康均衡发展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支持社会保障体系建设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拨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社保资金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6.178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亿元，全县企事业单位退休人员退休工资、城乡参保群众医疗保险待遇、城乡困难群众基本生活等得到了有力保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深化财政改革，规范财政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1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深入推进预决算公开，全县各单位在政府门户网站全部公开了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公共财政收支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决</w:t>
      </w:r>
      <w:r>
        <w:rPr>
          <w:rFonts w:ascii="华文仿宋" w:hAnsi="华文仿宋" w:cs="华文仿宋" w:eastAsia="华文仿宋"/>
          <w:sz w:val="32"/>
          <w:szCs w:val="32"/>
        </w:rPr>
        <w:t>算和“三公”经费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决</w:t>
      </w:r>
      <w:r>
        <w:rPr>
          <w:rFonts w:ascii="华文仿宋" w:hAnsi="华文仿宋" w:cs="华文仿宋" w:eastAsia="华文仿宋"/>
          <w:sz w:val="32"/>
          <w:szCs w:val="32"/>
        </w:rPr>
        <w:t>算情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不断提升财政预算公开的规范化与透明度，着力打造“阳光财政”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二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不断深化</w:t>
      </w:r>
      <w:r>
        <w:rPr>
          <w:rFonts w:ascii="华文仿宋" w:hAnsi="华文仿宋" w:cs="华文仿宋" w:eastAsia="华文仿宋"/>
          <w:sz w:val="32"/>
          <w:szCs w:val="32"/>
        </w:rPr>
        <w:t>国库集中收付制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作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进一步简化资金审批流程，</w:t>
      </w:r>
      <w:r>
        <w:rPr>
          <w:rFonts w:ascii="华文仿宋" w:hAnsi="华文仿宋" w:cs="华文仿宋" w:eastAsia="华文仿宋"/>
          <w:sz w:val="32"/>
          <w:szCs w:val="32"/>
        </w:rPr>
        <w:t>全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办理业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12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笔，审核原始凭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0560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张，集中支付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.0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亿元。累计拒付不合规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笔，涉及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58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为财政资金安全把好最后一道关口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严格规范政府采购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完成采购预算金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.546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亿元，实际采购金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.108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亿元，节约金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38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四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积极开展投资评审工作，全年</w:t>
      </w:r>
      <w:r>
        <w:rPr>
          <w:rFonts w:ascii="华文仿宋" w:hAnsi="华文仿宋" w:cs="华文仿宋" w:eastAsia="华文仿宋"/>
          <w:sz w:val="32"/>
          <w:szCs w:val="32"/>
        </w:rPr>
        <w:t>完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完成评审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，审核金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.591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亿元，审减金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291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亿元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有效的节约了财政资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五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聚焦预算管理、资金分配等核心业务环节，制定了内控基本制度、管理办法和操作规程，形成了符合财政部门自身特点的内控制度体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加强队伍建设，提高管理水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华文仿宋" w:hAnsi="华文仿宋" w:eastAsia="华文仿宋" w:cs="华文仿宋"/>
          <w:bCs/>
          <w:sz w:val="32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按照国家级“文明单位”的标准，着力造就一支政治强、业务精、作风硬的财政干部队伍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一是</w:t>
      </w:r>
      <w:r>
        <w:rPr>
          <w:rFonts w:ascii="华文仿宋" w:hAnsi="华文仿宋" w:cs="华文仿宋" w:eastAsia="华文仿宋"/>
          <w:sz w:val="32"/>
          <w:szCs w:val="32"/>
        </w:rPr>
        <w:t>以学习强队伍。利用每周一机关学习和党支部集体学习的契机，组织全体干部职工、党员和领导干部认真学习，牢固树立起全心全意为人民服务的宗旨，定期组织观看警示教育片，让每位干部职工汲取教训，做到警钟常鸣；在抓好政治理论学习的同时，进一步加强业务和法律的培训，全局干部职工依法行政，科学理财的水平明显提高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二是</w:t>
      </w:r>
      <w:r>
        <w:rPr>
          <w:rFonts w:ascii="华文仿宋" w:hAnsi="华文仿宋" w:cs="华文仿宋" w:eastAsia="华文仿宋"/>
          <w:sz w:val="32"/>
          <w:szCs w:val="32"/>
        </w:rPr>
        <w:t>以制度管队伍。先后修订了机关学习、管理、卫生、车辆等方面的制度和文明服务用语和忌语，首问负责制、限时办结制等制度有效实施，财政各项工作受到人大代表、政协委员、政风行风监督员和广大人民群众的一致好评，树立起财政的良好形象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三是</w:t>
      </w:r>
      <w:r>
        <w:rPr>
          <w:rFonts w:ascii="华文仿宋" w:hAnsi="华文仿宋" w:cs="华文仿宋" w:eastAsia="华文仿宋"/>
          <w:sz w:val="32"/>
          <w:szCs w:val="32"/>
        </w:rPr>
        <w:t>以活动促队伍。在重大节日，经常性举办象棋、扑克等形式多样的文体活动，不仅丰富了文化生活，增进了友谊，还激发了工作活力；领导干部经常跟职工交流思想，了解他们的思想动态，协调解决家庭矛盾，做贴心朋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</w:rPr>
        <w:t>一系列行之有效地活动，充分调动了广大干部职工的工作积极性，全局上下形成了“心往一处想，劲往一处使”的良好工作氛围。同时，积极做好县上安排的党建、扶贫等各项工作，保质保量地完成了县上安排的各项工作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财政平衡情况</w:t>
      </w:r>
    </w:p>
    <w:p>
      <w:pPr>
        <w:pStyle w:val="Normal"/>
        <w:spacing w:lineRule="exact" w:line="600"/>
        <w:ind w:left="105" w:firstLine="640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一般公共预算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550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消费税和增值税税收收入返还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72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所得税基数返还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-209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成品油价格和税费改革返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90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增值税“五五分享”税收返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-347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消费税税收返还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均衡性转移支付补助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555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县级基本财力保障机制奖补资金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442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各项结算补助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35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企业事业单位划转补助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成品油价格和税费改革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转移支付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1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基层公检法司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城乡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义务教育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81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基本养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金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142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城乡居民基本医疗保险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748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农村综合改革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1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产粮（油）大县奖励资金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24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固定数额补助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323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革命老区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1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贫困地区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7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公共安全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20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教育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658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文化旅游体育与传媒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62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社会保障和就业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066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卫生健康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512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节能环保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9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农林水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378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交通运输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8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住房保障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-16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其他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共同财政事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5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其他一般性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7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专项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210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待偿债置换一般债券上年结余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债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务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转贷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60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调入预算稳定调节基金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667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全年全部收入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2416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减一般公共预算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1159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减体制上解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减专项上解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2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减债券还本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56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减安排预算稳定调节基金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96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减待偿债置换一般债券结余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实现当年收支平衡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财政供养人员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截止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，全县财政供养人员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139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其中：在职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19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离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退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其他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9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遗属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97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比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八年增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1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主要是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填报要求享受一般公共财政拨款开支人员都在决算中反映，一是增加了以前在机关养老中心发放遗属补助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97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二是增加了上年未反映的退役安置以及同工同酬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1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存在问题和今后打算</w:t>
      </w:r>
    </w:p>
    <w:p>
      <w:pPr>
        <w:pStyle w:val="Normal"/>
        <w:widowControl/>
        <w:spacing w:lineRule="exact" w:line="600"/>
        <w:ind w:firstLine="707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我县财政工作和预算执行过程中存在的主要问题：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增收基础仍不牢固，</w:t>
      </w:r>
      <w:r>
        <w:rPr>
          <w:rFonts w:ascii="华文仿宋" w:hAnsi="华文仿宋" w:cs="华文仿宋" w:eastAsia="华文仿宋"/>
          <w:sz w:val="32"/>
          <w:szCs w:val="32"/>
        </w:rPr>
        <w:t>财政收入下行压力依然较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全县工业经济回升基础仍然薄弱，工业产值增长缓慢，基础税源不足，税收增长空间狭小，加之税收体制改革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减税降费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防范化解政府债务风险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市场等因素影响，财政收入增长举步维艰，实际可用财力增长有限。财源培植和保持财政收入增长面临巨大考验，勉强维持“保吃饭”财政，重点民生项目建设力不从心。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支出规模不断扩大，对上级转移支付依赖程度较高，</w:t>
      </w:r>
      <w:r>
        <w:rPr>
          <w:rFonts w:ascii="华文仿宋" w:hAnsi="华文仿宋" w:cs="华文仿宋" w:eastAsia="华文仿宋"/>
          <w:sz w:val="32"/>
          <w:szCs w:val="32"/>
        </w:rPr>
        <w:t>收支矛盾加剧，财政平衡压力加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企业改制后深层次问题仍然存在，就业和再就业形势依然严峻，财政担负社会保障任务十分繁重。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由于县级财力有限，历年欠账包袱难甩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县级债务沉重，显性债务短时间内难以化解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支持全县经济发展和民生保障及投融资方面的能力不足。要解决好上述问题，除我们自身加快发展县域经济，狠抓资金使用效益外，恳请上级财政部门给予我县财力扶持和帮助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是贯彻落实党的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sz w:val="32"/>
          <w:szCs w:val="32"/>
        </w:rPr>
        <w:t>大精神的重要一年，也是抢抓机遇、负重赶超、奋力实现“十三五”规划目标的关键之年。今年，中央确定继续实行经济发展稳中求进的总基调和积极的财政政策，大力推进供给侧结构性改革，我们要充分利用有利的政策措施，着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做好</w:t>
      </w:r>
      <w:r>
        <w:rPr>
          <w:rFonts w:ascii="华文仿宋" w:hAnsi="华文仿宋" w:cs="华文仿宋" w:eastAsia="华文仿宋"/>
          <w:sz w:val="32"/>
          <w:szCs w:val="32"/>
        </w:rPr>
        <w:t>以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个方面：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培育重点财源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认真贯彻落实综合治税工作相关规定，把组织财政收入作为财政工作的重中之重，落实征管措施，着力开展综合治税工作；着重加强对重点税源、重点税种的动态监管，以查促收，以查促管，千方百计堵塞税源漏洞，最大限度挖掘税源潜力，做到应收尽收。充分发挥财政资金的引导放大作用，全力支持实体经济发展，围绕招商引资、园区建设、项目建设，努力培植新的收入增长点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。认真落实支持企业发展的优惠政策，为中小企业提供政策、资金支持，积极壮大后续财源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加快预算执行进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是指导、督促各预算单位加快支出进度，提升部门预算特别是项目预算的执行率。二是从严控制预算追加，大力压缩一般性支出，推进节约型政府建设。三是进一步优化财政支出结构，使支出增长继续向民生方面倾斜、向社会公共领域倾斜，真正将财政资金用于支持教育、“三农”、社会保障等最能发挥效益的地方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完善公共财政体系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面落实《预算法》，建立定位清晰、分工明确的政府预算体系，进一步完善部门预算从编制到执行的各项规定和管理办法，完善公用支出定额标准；推行部门预决算和“三公”经费信息公开制度，促进单位预算执行规范管理，全县除涉密单位外的所有预算单位预决算及“三公”经费信息全部公开。进一步规范国有资产管理，深入推进资产管理与预算管理、国库管理相结合，着力构建更加符合行政事业单位运行特点和国有资产管理规律、从“入口”到“出口”全生命周期的行政事业单位资产管理体系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全力保障改善民生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认真落实各项民生政策，继续加大民生投入，加强民生资金监管，着力补齐民生短板。坚决打赢脱贫攻坚，构建务实管用的财政扶贫体系，集中有限财力精准投放，使扶贫资金直接惠及贫困户，充分利用财政扶贫小额信贷风险补偿机制，引导和撬动金融资本加大对扶贫领域的投入，多举措确保完成全年脱贫任务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</w:rPr>
        <w:t>提升资金使用绩效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加大政府购买公共服务力度，通过财政补助、股权合作、基金引导等政策支持，增加在交通、环保、医疗、养老等领域公共产品和公共服务供给。严格财政专项资金管理，强化重点资金使用的绩效评价，提高财政资金使用效益。完善国库资金管理机制，加强对结余结转资金、财政间歇性资金的管理力度，进一步盘活财政沉淀资金。加强财政内部控制，做到岗位设立到人、职能明确到人、任务落实到人、责任追究到人，确保各项财政工作规范、有序执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/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</w:rPr>
        <w:t>年一月二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7:00Z</dcterms:created>
  <dc:creator>微软用户</dc:creator>
  <dc:description/>
  <dc:language>en-US</dc:language>
  <cp:lastModifiedBy>kylin</cp:lastModifiedBy>
  <cp:lastPrinted>2017-04-11T17:31:00Z</cp:lastPrinted>
  <dcterms:modified xsi:type="dcterms:W3CDTF">2025-08-06T16:32:17Z</dcterms:modified>
  <cp:revision>2</cp:revision>
  <dc:subject/>
  <dc:title>浮山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