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襄汾县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1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9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财政决算（草案）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及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1—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月份财政预算执行情况的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  <w:t>——</w:t>
      </w: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  <w:t>20</w:t>
      </w: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val="en-US" w:eastAsia="zh-CN"/>
        </w:rPr>
        <w:t>20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val="en-US" w:eastAsia="zh-CN"/>
        </w:rPr>
        <w:t>9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月</w:t>
      </w: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val="en-US" w:eastAsia="zh-CN"/>
        </w:rPr>
        <w:t>15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日在襄汾县第十六届人民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常务委员会第</w:t>
      </w:r>
      <w:r>
        <w:rPr>
          <w:rFonts w:eastAsia="楷体;方正楷体_GBK" w:cs="楷体;方正楷体_GBK" w:ascii="楷体;方正楷体_GBK" w:hAnsi="楷体;方正楷体_GBK"/>
          <w:b/>
          <w:sz w:val="32"/>
          <w:szCs w:val="32"/>
          <w:lang w:val="en-US" w:eastAsia="zh-CN"/>
        </w:rPr>
        <w:t>30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县财政局局长   聂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增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位常委会组成人员、同志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受县人民政府委托，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我向大会作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《襄汾县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财政决算（草案）及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1—</w:t>
      </w:r>
      <w:r>
        <w:rPr>
          <w:rFonts w:eastAsia="仿宋;方正仿宋_GBK" w:cs="仿宋_GB2312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月份财政预算执行情况的报告》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一、</w:t>
      </w:r>
      <w:r>
        <w:rPr>
          <w:rFonts w:eastAsia="黑体;方正黑体_GBK" w:cs="仿宋;方正仿宋_GBK" w:ascii="黑体;方正黑体_GBK" w:hAnsi="黑体;方正黑体_GBK"/>
          <w:bCs/>
          <w:color w:val="000000"/>
          <w:sz w:val="32"/>
          <w:szCs w:val="32"/>
        </w:rPr>
        <w:t>201</w:t>
      </w:r>
      <w:r>
        <w:rPr>
          <w:rFonts w:eastAsia="黑体;方正黑体_GBK" w:cs="仿宋;方正仿宋_GBK" w:ascii="黑体;方正黑体_GBK" w:hAnsi="黑体;方正黑体_GBK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面对错综复杂的经济形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委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坚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领导下，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大的监督支持下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财政部门坚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习近平新时代中国特色社会主义思想为指导，坚持稳中求进工作总基调，以高质量发展为根本要求，认真履行财政职能，精心组织财政收入，优化财政支出结构，强化财政监督管理，切实提高财政资金使用绩效，有力促进了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经济社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持续健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展。在此基础上，财政改革发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各项工作扎实推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财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决算情况总体良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（一）当年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收入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完成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，全县一般公共预算收入年初计划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15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终实际完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55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5.54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超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96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全县政府性基金收入完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883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同比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51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；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级补助收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04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地方政府专项债务转贷收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总收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825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（二）当年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支出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执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，全县一般公共预算支出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1.159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同比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908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.69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较年初预算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.831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0"/>
          <w:sz w:val="32"/>
          <w:szCs w:val="32"/>
        </w:rPr>
        <w:t>按功能科目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129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3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926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43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178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179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517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56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78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交通运输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350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资源勘探工业信息等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38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商业服务业等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3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金融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自然资源海洋气象等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1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3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粮油物资储备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4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6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债务付息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76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为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全县“三公”经费支出执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53.0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：因公出国（境）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9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公务接待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2.3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公务用车购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42.6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50.0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县政府性基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支出执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824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为调整预算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0%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中：文化旅游体育与传媒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社会保障和就业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2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城乡社区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91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；债务付息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其他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79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（三）当年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，全县总财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.416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其中：当年一般公共预算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55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返还性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193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（包含：所得税基数返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209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成品油税费改革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0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两税返还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7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消费税税收返还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增值税“五五分享”税收返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-347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中央、省、市下达专项转移支付收入及一般转移支付补助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2.79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（包含：一般转移支付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8.580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、专项转移支付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210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待偿债置换一般债券结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债券转贷收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动用预算稳定调节基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667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全县总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出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.416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，其中：当年一般公共预算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1.159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债券还本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56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安排预算稳定调节基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96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上解上级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；待偿债置换一般债券结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总财力与总支出相抵，实现当年收支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全县地方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底，市财政局核定我县政府性债务限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58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元，全县地方政府债务余额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4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元，未超过债务限额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我县申请发行项目收益与融资自求平衡新增专项债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5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专项用于县人民医院河西新院室外工程、人防及其他配套工程建设项目；申请再融资债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0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万元，用于偿还到期一般债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—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月份财政预算执行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突如其来的新冠肺炎疫情使我县财政减收增支压力空前加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呈现收入增长难、支出保障压力大、财政收支形势更加严峻的态势。越是关键时刻，越看担当作为。县财政部门紧紧围绕县委县政府中心工作，加力提效实施积极的财政政策，落实落细过紧日子政策措施，全力支持做好“六稳”工作，落实“六保”任务，统筹保障疫情防控和经济社会发展，为我县经济社会持续健康发展贡献财政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楷体;方正楷体_GBK" w:hAnsi="楷体;方正楷体_GBK" w:eastAsia="楷体;方正楷体_GBK" w:cs="仿宋_GB2312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仿宋_GB2312" w:eastAsia="楷体;方正楷体_GBK"/>
          <w:b/>
          <w:color w:val="000000"/>
          <w:sz w:val="32"/>
          <w:szCs w:val="32"/>
        </w:rPr>
        <w:t>主要指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的奋斗目标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69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全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9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占年初指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7.55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.63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分部门看，税务部门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9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财政部门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9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1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政府性基金预算收入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县一般公共预算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6.87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，比上年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.6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增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76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sz w:val="32"/>
          <w:szCs w:val="32"/>
        </w:rPr>
        <w:t>按功能科目分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其中：一般公共服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10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26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55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46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0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科学技术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57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7.6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22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9.8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92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2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5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.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城乡社区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06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88.2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1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.64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交通运输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7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2.49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资源勘探工业信息等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0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商业服务业等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0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自然资源海洋气象等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6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.65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6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.3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粮油物资储备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6.33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灾害防治及应急管理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5.3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其他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；债务付息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7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9.66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债务发行费用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政府性基金预算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9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95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来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财政预算执行情况较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财政收入顺利实现首季“开门红”，提前实现“双过半”目标，财政支出按照要求达到了支付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主要工作进展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集中精力紧抓财政收入，努力增加可用财力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今年以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面对经济下行、新冠肺炎疫情及政策性减收等实际困难，县财政部门坚定信心，迎难而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主动作为，千方百计克服各种不利因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依法依规深挖潜力，切实强化收入征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财政收入顺利实现时间、任务“双过半”目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全县经济社会持续健康发展提供了坚实保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多措并举优化营商环境，服务全县经济发展。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支持企业复工复产。积极落实援企稳岗政策，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底，减免企业养老保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.6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惠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家企业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发放失业保险稳岗返还补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2.6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，惠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家企业；减征企业职工基本医疗保险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4.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，惠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家企业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53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名职工；拨付复工复产补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9.3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，支持企业有序复工复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促进经济平稳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落实财税优惠政策。加大减税降费政策落实力度，切实减轻市场主体负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；有效落实技改扶持相关政策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拨付省级中小企业发展“股改”“小升规”等专项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34.4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助力企业提升核心竞争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u w:val="none"/>
          <w:lang w:eastAsia="zh-CN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积极清理拖欠民企中小企业账款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目前，已清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6804.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有效维护民营企业合法权益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缓解企业融资难题。设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企业资金链应急周转保障资金，帮助企业及时还贷续贷；为荣世达、万鑫达、唐人居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家企业发放委托贷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，促进企业转型升级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努力提升资金统筹水平，推动重大任务落实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牢固树立过紧日子思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初在保障部门正常运转的前提下，压减部门非必要支出需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8.6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腾出资金保障重点支出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持疫情防控。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月底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投入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60.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用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保障疫情防控工作需要；投入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1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用于支持应急物资保障体系建设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同时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开通“绿色通道”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使用财政性资金采购疫情防控相关货物、工程和服务的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采取“先预拨、后清算”方式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证资金拨付及时高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月底，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涉及疫情防控的货物类采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持打赢“三大攻坚战”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支持防范化解重大风险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强化政府性债务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落实存量债务化解方案，妥善处理存量政府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控政府债务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牢守住防范化解政府性债务风险底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今年以来，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筹集资金，有序稳妥化解各类债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消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底之前形成的暂付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20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亿元，完成年度清理消化目标任务，有效化解了资金周转压力和财政支付风险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支持精准脱贫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投入县级扶贫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8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比上年增长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实现总量和增幅“双增长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拨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扶贫贴息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，促进扶贫产业持续发展，切实巩固拓展脱贫攻坚成果，确保如期打赢脱贫攻坚战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支持污染防治方面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投入污染防治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184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亿元，保障“煤改气”、污水治理、矿山环境治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工作扎实开展，营造舒适宜居生态环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支持重点项目建设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政府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抗疫特别国债资金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开发区路网建设工程、河西新医院及河东文体广场等群众关心、社会关注度高的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提供了有力保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扫黑除恶专项斗争。年初预算安排扫黑除恶专项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支持全县扫黑除恶专项斗争深入开展，营造安全稳定社会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认真践行为民服务宗旨，保障改善基本民生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牢固树立以人民为中心的发展思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坚持民生优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优化支出结构，全力保障民生。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月底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拨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各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农惠农资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184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亿元，保障高标准农田建设、厕所革命、乡村环境治理等扎实推进；争取农业保险费补贴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切实防范和降低农业风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最大限度保障农民利益；</w:t>
      </w:r>
      <w:r>
        <w:rPr>
          <w:rFonts w:ascii="仿宋_GB2312" w:hAnsi="仿宋_GB2312" w:cs="宋体;方正书宋_GBK" w:eastAsia="仿宋_GB2312"/>
          <w:sz w:val="32"/>
          <w:szCs w:val="32"/>
        </w:rPr>
        <w:t>投资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6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万元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实施一事一议财政奖补及美丽乡村建设项目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助力乡村振兴战略实施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拨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17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支持“四好农村路”建设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拨付社保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903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亿元，有力落实就业、医疗、社会保障等方面的惠民政策；安排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785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亿元，促进教育、科技、文化等事业全面协调发展，不断增强人民群众的获得感幸福感安全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有条不紊推进财政改革，提升财政治理效能。一是硬化预算约束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严格执行人大审查批准的预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从严控制调剂事项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预算执行中，把“不追加作为原则，追加作为例外”，除党中央及上级重大决策部署外，不开新的支出口子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是加强预算绩效管理。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制定出台《襄汾县全面实施预算绩效管理实施方案》，选取扶贫、民生、医疗等社会关注度较高的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项目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涉及财政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86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委托第三方评价机构开展绩效评价工作，确保“好钢”用在“刀刃”上。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三是深化政府采购改革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围绕构建“公开、公平、公正、诚信”的政府采购环境，建成并正式启用襄汾县政府采购电子卖场。同时，推进建立健全“谁采购、谁尽责、谁负责”的新型采购人制度，夯实采购单位责任，强化采购风险防控。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四是推进国库集中支付电子化改革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目前，人行、代理行与财政国库电子环境搭建完毕，已办理国库电子化直接支付清算业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笔，授权支付业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笔，为推进财政一体化建设奠定坚实基础。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五是强化财政监督管理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严把国库集中支付关，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月底，共办理业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万笔，审核原始凭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万张，集中支付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7.7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亿元；累计纠正、拒付不完整不合规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0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笔，节约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26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严把财政投资评审关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月底，完成评审项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9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个，送审额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.526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亿元，审定额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728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亿元，审减额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798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元。通过加强财政监督管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方面维护了制度的严肃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预防腐败的发生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另一方面节约了一定的财政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提高了资金的使用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上半年，我县财政工作虽然取得了一定的成绩，但我们也清醒地认识到，财政运行中还存在一些不容忽视的困难和问题，财政形势依然不容乐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是财政收入形势严峻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虽然我县一般公共预算收入保持了正增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“新冠”肺炎疫情冲击，深入实施减税降费政策，县域产业结构优化尚未到位等多方面因素影响，财政收入较去年同期大幅减少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而各种不利因素的影响还将持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下半年全县财政收入依然面临较大减收压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后续走势还需持续跟踪研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是财政支出压力加大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从疫情影响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在财政收入下降的情况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落实一系列支持疫情防控、企业复工复产和经济社会发展等政策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属于年度新增支出事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进一步加大了财政支出保障压力。从重点保障任务看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今年是全面建成小康社会和“十三五”规划收官之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也是脱贫攻坚战决胜之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需要财政更好地做好保障工作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与此同时，做好“六稳”“六保”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理拖欠民营企业账款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债务还本付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硬性任务，使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"/>
        </w:rPr>
        <w:t>新增财政支出远超过增收财力，造成财政资金调度紧张，财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收支矛盾尖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是财政资金效益还有提升空间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虽然我县绩效评价工作取得了一定进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但是还存在着一些问题有待改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如科学合理、规范统一的评价指标、标准体系尚未建立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绩效评价结果还没有得到充分利用，部分单位部门缺少开展绩效评价的压力与动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于以上问题，我们将高度重视，认真研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采取有力措施，切实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下半年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从当前形势来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实现全年预算目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任务艰巨，困难重重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付出更加艰辛的努力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此，下一步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突出“五个强化”，着力抓好五方面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0"/>
        <w:ind w:left="0" w:right="76" w:firstLine="643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一）强化责任担当，狠抓收入确保实现目标。</w:t>
      </w:r>
      <w:r>
        <w:rPr>
          <w:rFonts w:ascii="仿宋_GB2312" w:hAnsi="仿宋_GB2312" w:cs="仿宋_GB2312" w:eastAsia="仿宋_GB2312"/>
          <w:i w:val="false"/>
          <w:color w:val="000000"/>
          <w:spacing w:val="21"/>
          <w:kern w:val="0"/>
          <w:sz w:val="32"/>
          <w:szCs w:val="32"/>
          <w:lang w:val="en-US" w:eastAsia="zh-CN" w:bidi="ar"/>
        </w:rPr>
        <w:t>始终</w:t>
      </w:r>
      <w:r>
        <w:rPr>
          <w:rFonts w:ascii="仿宋_GB2312" w:hAnsi="仿宋_GB2312" w:cs="仿宋_GB2312" w:eastAsia="仿宋_GB2312"/>
          <w:i w:val="false"/>
          <w:color w:val="000000"/>
          <w:spacing w:val="21"/>
          <w:kern w:val="0"/>
          <w:sz w:val="32"/>
          <w:szCs w:val="32"/>
          <w:lang w:val="en-US" w:eastAsia="zh-CN" w:bidi="ar"/>
        </w:rPr>
        <w:t>把抓收入</w:t>
      </w:r>
      <w:r>
        <w:rPr>
          <w:rFonts w:ascii="仿宋_GB2312" w:hAnsi="仿宋_GB2312" w:cs="仿宋_GB2312" w:eastAsia="仿宋_GB2312"/>
          <w:i w:val="false"/>
          <w:color w:val="000000"/>
          <w:spacing w:val="21"/>
          <w:kern w:val="0"/>
          <w:sz w:val="32"/>
          <w:szCs w:val="32"/>
          <w:lang w:val="en-US" w:eastAsia="zh-CN" w:bidi="ar"/>
        </w:rPr>
        <w:t>作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财政工作的第一要务，主动加强同税务部门的协同合作，精准分析税收收入潜力，加强支柱产业、关键企业、重点税源监控，依法强化征管措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严防“跑冒滴漏”，做到“颗粒归仓”。加强非税收入管理，严格执行“收支两条线”的有关规定，确保非税收入应收尽收。同时，加大沟通对接力度，做好上级资金争取工作，为我县经济社会发展提供财力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二）强化大局观念，积极服务助力经济发展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折不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落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上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台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减税降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积极配合相关部门落实社保、医保等减免延缴政策，最大限度降低疫情给我县中小企业造成的负面影响，支持中小企业共渡难关。进一步加大财政支持企业科技创新和技改投入力度，激励引导中小微企业实施技术改造，推进中小微企业发展壮大和产业转型升级，激发县域经济高质量发展新活力，为地方经济稳定发展涵养税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三）强化攻坚意识，全力支持打好三场硬仗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坚决打好防范化解重大风险攻坚战。</w:t>
      </w:r>
      <w:r>
        <w:rPr>
          <w:rFonts w:ascii="仿宋_GB2312" w:hAnsi="仿宋_GB2312" w:cs="仿宋_GB2312" w:eastAsia="仿宋_GB2312"/>
          <w:sz w:val="32"/>
          <w:szCs w:val="32"/>
        </w:rPr>
        <w:t>严格落实债务限额管理和预算管理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严控新增债务，有序化解存量债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牢牢守住不发生区域性、系统性风险的底线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助力决战决胜脱贫攻坚。继续围绕“两不愁三保障”底线目标任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全力保障脱贫攻坚资金需求，同时，加强扶贫项目资金绩效管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助推脱贫攻坚决战决胜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支持打好污染防治攻坚战。持续加大环保资金投入力度，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煤改气、煤改电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污水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等重点环保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扎实推进，持续提升生态环境质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Style w:val="StrongEmphasis"/>
          <w:rFonts w:ascii="楷体;方正楷体_GBK" w:hAnsi="楷体;方正楷体_GBK" w:cs="楷体;方正楷体_GBK" w:eastAsia="楷体;方正楷体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保障能力，优化支出增进民生福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牢固树立过紧日子思想，严格按照“以收定支”“量入为出”的原则，进一步压减部门一般性支出及非刚性、非急需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节约资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保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疫情防控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六稳”“六保”资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需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进一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优化财政支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结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不断加大民生投入，着力解决好</w:t>
      </w:r>
      <w:r>
        <w:rPr>
          <w:rFonts w:ascii="仿宋_GB2312" w:hAnsi="仿宋_GB2312" w:cs="仿宋_GB2312" w:eastAsia="仿宋_GB2312"/>
          <w:sz w:val="32"/>
          <w:szCs w:val="32"/>
        </w:rPr>
        <w:t>重点群体就业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教育发展不充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医疗卫生资源配置不均衡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群众最关心、最直接、最现实的问题，为全面建成小康社会提供有力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五）强化政策落实，推进各项改革落地生效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加快建立全面规范透明、标准科学、约束有力的预算制度，全面实施绩效管理，构建“花钱必问效、无效必问责”的预算管理机制，切实提高财政资金使用效益。继续深入推进国库集中支付电子化管理、财政投资评审、政府采购等各项改革工作，更好地发挥财政在“推动高质量发展”中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位常委会组成人员、同志们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下一步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们将在县委县政府的坚强领导下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坚决贯彻落实本次会议提出的要求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既定目标，坚定信心，共克时艰，努力组织收入，科学安排支出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全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抓好疫情防控和经济社会发展各项工作，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“富裕襄汾、文化襄汾、法治襄汾、绿色襄汾”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报告，请予审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onospace">
    <w:altName w:val="华文中宋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color w:val="333333"/>
      <w:sz w:val="21"/>
      <w:szCs w:val="21"/>
      <w:shd w:fill="F8F8F8" w:val="clear"/>
    </w:rPr>
  </w:style>
  <w:style w:type="character" w:styleId="VisitedInternetLink">
    <w:name w:val="FollowedHyperlink"/>
    <w:basedOn w:val="Style11"/>
    <w:rPr>
      <w:rFonts w:ascii="Helvetica;华文中宋" w:hAnsi="Helvetica;华文中宋" w:eastAsia="Helvetica;华文中宋" w:cs="Helvetica;华文中宋"/>
      <w:color w:val="333333"/>
      <w:sz w:val="21"/>
      <w:szCs w:val="21"/>
      <w:u w:val="none"/>
      <w:bdr w:val="single" w:sz="6" w:space="0" w:color="7BC6F9"/>
      <w:shd w:fill="FFFFFF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7">
    <w:name w:val="HTML 样本"/>
    <w:basedOn w:val="Style11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Starting1">
    <w:name w:val="starting1"/>
    <w:basedOn w:val="Style11"/>
    <w:qFormat/>
    <w:rPr>
      <w:color w:val="339900"/>
    </w:rPr>
  </w:style>
  <w:style w:type="character" w:styleId="Current">
    <w:name w:val="current"/>
    <w:basedOn w:val="Style11"/>
    <w:qFormat/>
    <w:rPr/>
  </w:style>
  <w:style w:type="character" w:styleId="After6">
    <w:name w:val="after6"/>
    <w:basedOn w:val="Style11"/>
    <w:qFormat/>
    <w:rPr>
      <w:bdr w:val="single" w:sz="36" w:space="0" w:color="70CFFE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Firstchild1">
    <w:name w:val="first-child1"/>
    <w:basedOn w:val="Style11"/>
    <w:qFormat/>
    <w:rPr/>
  </w:style>
  <w:style w:type="character" w:styleId="Rq">
    <w:name w:val="rq"/>
    <w:basedOn w:val="Style11"/>
    <w:qFormat/>
    <w:rPr>
      <w:color w:val="333333"/>
      <w:sz w:val="27"/>
      <w:szCs w:val="27"/>
    </w:rPr>
  </w:style>
  <w:style w:type="character" w:styleId="Hover15">
    <w:name w:val="hover15"/>
    <w:basedOn w:val="Style11"/>
    <w:qFormat/>
    <w:rPr>
      <w:color w:val="FFFFFF"/>
    </w:rPr>
  </w:style>
  <w:style w:type="character" w:styleId="Next2">
    <w:name w:val="next2"/>
    <w:basedOn w:val="Style11"/>
    <w:qFormat/>
    <w:rPr>
      <w:rFonts w:ascii="微软雅黑;方正黑体_GBK" w:hAnsi="微软雅黑;方正黑体_GBK" w:eastAsia="微软雅黑;方正黑体_GBK" w:cs="微软雅黑;方正黑体_GBK"/>
      <w:sz w:val="21"/>
      <w:szCs w:val="21"/>
    </w:rPr>
  </w:style>
  <w:style w:type="character" w:styleId="Nostart1">
    <w:name w:val="nostart1"/>
    <w:basedOn w:val="Style11"/>
    <w:qFormat/>
    <w:rPr>
      <w:color w:val="FF0000"/>
    </w:rPr>
  </w:style>
  <w:style w:type="character" w:styleId="Hover16">
    <w:name w:val="hover16"/>
    <w:basedOn w:val="Style11"/>
    <w:qFormat/>
    <w:rPr>
      <w:color w:val="000000"/>
      <w:shd w:fill="FFFFFF" w:val="clear"/>
    </w:rPr>
  </w:style>
  <w:style w:type="character" w:styleId="Cgreen1">
    <w:name w:val="cgreen1"/>
    <w:basedOn w:val="Style11"/>
    <w:qFormat/>
    <w:rPr>
      <w:color w:val="0A9100"/>
    </w:rPr>
  </w:style>
  <w:style w:type="character" w:styleId="Over1">
    <w:name w:val="over1"/>
    <w:basedOn w:val="Style11"/>
    <w:qFormat/>
    <w:rPr>
      <w:color w:val="B60000"/>
    </w:rPr>
  </w:style>
  <w:style w:type="character" w:styleId="Hover3">
    <w:name w:val="hover3"/>
    <w:basedOn w:val="Style11"/>
    <w:qFormat/>
    <w:rPr>
      <w:bdr w:val="single" w:sz="6" w:space="0" w:color="DDDDDD"/>
      <w:shd w:fill="FFFFFF" w:val="clear"/>
    </w:rPr>
  </w:style>
  <w:style w:type="character" w:styleId="Tit2">
    <w:name w:val="tit2"/>
    <w:basedOn w:val="Style11"/>
    <w:qFormat/>
    <w:rPr>
      <w:b/>
      <w:color w:val="B60000"/>
    </w:rPr>
  </w:style>
  <w:style w:type="character" w:styleId="Active">
    <w:name w:val="active"/>
    <w:basedOn w:val="Style11"/>
    <w:qFormat/>
    <w:rPr>
      <w:color w:val="333333"/>
    </w:rPr>
  </w:style>
  <w:style w:type="character" w:styleId="Cgreen">
    <w:name w:val="cgreen"/>
    <w:basedOn w:val="Style11"/>
    <w:qFormat/>
    <w:rPr>
      <w:color w:val="0A9100"/>
    </w:rPr>
  </w:style>
  <w:style w:type="character" w:styleId="Gjfg">
    <w:name w:val="gjfg"/>
    <w:basedOn w:val="Style11"/>
    <w:qFormat/>
    <w:rPr/>
  </w:style>
  <w:style w:type="character" w:styleId="Next1">
    <w:name w:val="next1"/>
    <w:basedOn w:val="Style11"/>
    <w:qFormat/>
    <w:rPr>
      <w:color w:val="888888"/>
    </w:rPr>
  </w:style>
  <w:style w:type="character" w:styleId="Prev">
    <w:name w:val="prev"/>
    <w:basedOn w:val="Style11"/>
    <w:qFormat/>
    <w:rPr>
      <w:rFonts w:ascii="微软雅黑;方正黑体_GBK" w:hAnsi="微软雅黑;方正黑体_GBK" w:eastAsia="微软雅黑;方正黑体_GBK" w:cs="微软雅黑;方正黑体_GBK"/>
      <w:sz w:val="21"/>
      <w:szCs w:val="21"/>
    </w:rPr>
  </w:style>
  <w:style w:type="character" w:styleId="C1">
    <w:name w:val="c1"/>
    <w:basedOn w:val="Style11"/>
    <w:qFormat/>
    <w:rPr/>
  </w:style>
  <w:style w:type="character" w:styleId="Ft">
    <w:name w:val="ft"/>
    <w:basedOn w:val="Style11"/>
    <w:qFormat/>
    <w:rPr>
      <w:b/>
      <w:sz w:val="27"/>
      <w:szCs w:val="27"/>
    </w:rPr>
  </w:style>
  <w:style w:type="character" w:styleId="En">
    <w:name w:val="en"/>
    <w:basedOn w:val="Style11"/>
    <w:qFormat/>
    <w:rPr>
      <w:sz w:val="18"/>
      <w:szCs w:val="18"/>
    </w:rPr>
  </w:style>
  <w:style w:type="character" w:styleId="Tit">
    <w:name w:val="tit"/>
    <w:basedOn w:val="Style11"/>
    <w:qFormat/>
    <w:rPr>
      <w:color w:val="B60000"/>
    </w:rPr>
  </w:style>
  <w:style w:type="character" w:styleId="Hover2">
    <w:name w:val="hover2"/>
    <w:basedOn w:val="Style11"/>
    <w:qFormat/>
    <w:rPr>
      <w:color w:val="FFFFFF"/>
      <w:shd w:fill="015293" w:val="clear"/>
    </w:rPr>
  </w:style>
  <w:style w:type="character" w:styleId="Next3">
    <w:name w:val="next3"/>
    <w:basedOn w:val="Style11"/>
    <w:qFormat/>
    <w:rPr>
      <w:color w:val="888888"/>
    </w:rPr>
  </w:style>
  <w:style w:type="character" w:styleId="Dot">
    <w:name w:val="dot"/>
    <w:basedOn w:val="Style11"/>
    <w:qFormat/>
    <w:rPr/>
  </w:style>
  <w:style w:type="character" w:styleId="Buvis1">
    <w:name w:val="buvis1"/>
    <w:basedOn w:val="Style11"/>
    <w:qFormat/>
    <w:rPr>
      <w:color w:val="CC0000"/>
    </w:rPr>
  </w:style>
  <w:style w:type="character" w:styleId="Starting">
    <w:name w:val="starting"/>
    <w:basedOn w:val="Style11"/>
    <w:qFormat/>
    <w:rPr>
      <w:color w:val="339900"/>
    </w:rPr>
  </w:style>
  <w:style w:type="character" w:styleId="Hover4">
    <w:name w:val="hover4"/>
    <w:basedOn w:val="Style11"/>
    <w:qFormat/>
    <w:rPr>
      <w:color w:val="FFFFFF"/>
      <w:shd w:fill="015293" w:val="clear"/>
    </w:rPr>
  </w:style>
  <w:style w:type="character" w:styleId="Uactive">
    <w:name w:val="u-active"/>
    <w:basedOn w:val="Style11"/>
    <w:qFormat/>
    <w:rPr>
      <w:shd w:fill="F5F5F5" w:val="clear"/>
    </w:rPr>
  </w:style>
  <w:style w:type="character" w:styleId="Uclose">
    <w:name w:val="u-close"/>
    <w:basedOn w:val="Style11"/>
    <w:qFormat/>
    <w:rPr>
      <w:sz w:val="21"/>
      <w:szCs w:val="21"/>
    </w:rPr>
  </w:style>
  <w:style w:type="character" w:styleId="S2">
    <w:name w:val="s2"/>
    <w:basedOn w:val="Style11"/>
    <w:qFormat/>
    <w:rPr>
      <w:color w:val="FD8622"/>
    </w:rPr>
  </w:style>
  <w:style w:type="character" w:styleId="S21">
    <w:name w:val="s21"/>
    <w:basedOn w:val="Style11"/>
    <w:qFormat/>
    <w:rPr>
      <w:color w:val="FD8622"/>
    </w:rPr>
  </w:style>
  <w:style w:type="character" w:styleId="Button">
    <w:name w:val="button"/>
    <w:basedOn w:val="Style11"/>
    <w:qFormat/>
    <w:rPr/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Tmpztreemovearrow">
    <w:name w:val="tmpztreemove_arrow"/>
    <w:basedOn w:val="Style11"/>
    <w:qFormat/>
    <w:rPr/>
  </w:style>
  <w:style w:type="character" w:styleId="S11">
    <w:name w:val="s11"/>
    <w:basedOn w:val="Style11"/>
    <w:qFormat/>
    <w:rPr>
      <w:color w:val="0077D1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Num24">
    <w:name w:val="num24"/>
    <w:basedOn w:val="Style11"/>
    <w:qFormat/>
    <w:rPr>
      <w:rFonts w:ascii="Arial;Times New Roman" w:hAnsi="Arial;Times New Roman" w:cs="Arial;Times New Roman"/>
      <w:color w:val="EE0000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Txt14">
    <w:name w:val="txt14"/>
    <w:basedOn w:val="Style11"/>
    <w:qFormat/>
    <w:rPr>
      <w:color w:val="C0C0C0"/>
    </w:rPr>
  </w:style>
  <w:style w:type="character" w:styleId="Ks">
    <w:name w:val="ks"/>
    <w:basedOn w:val="Style11"/>
    <w:qFormat/>
    <w:rPr/>
  </w:style>
  <w:style w:type="character" w:styleId="Wxspace1">
    <w:name w:val="wx-space1"/>
    <w:basedOn w:val="Style11"/>
    <w:qFormat/>
    <w:rPr/>
  </w:style>
  <w:style w:type="character" w:styleId="On3">
    <w:name w:val="on3"/>
    <w:basedOn w:val="Style11"/>
    <w:qFormat/>
    <w:rPr>
      <w:color w:val="0069AE"/>
      <w:bdr w:val="single" w:sz="6" w:space="0" w:color="EEEEEE"/>
      <w:shd w:fill="FFFFFF" w:val="clear"/>
    </w:rPr>
  </w:style>
  <w:style w:type="character" w:styleId="Tit6">
    <w:name w:val="tit6"/>
    <w:basedOn w:val="Style11"/>
    <w:qFormat/>
    <w:rPr>
      <w:color w:val="0077D1"/>
    </w:rPr>
  </w:style>
  <w:style w:type="character" w:styleId="Sj">
    <w:name w:val="sj"/>
    <w:basedOn w:val="Style11"/>
    <w:qFormat/>
    <w:rPr/>
  </w:style>
  <w:style w:type="character" w:styleId="S1">
    <w:name w:val="s1"/>
    <w:basedOn w:val="Style11"/>
    <w:qFormat/>
    <w:rPr>
      <w:color w:val="0077D1"/>
    </w:rPr>
  </w:style>
  <w:style w:type="character" w:styleId="Wxspace">
    <w:name w:val="wx-space"/>
    <w:basedOn w:val="Style11"/>
    <w:qFormat/>
    <w:rPr/>
  </w:style>
  <w:style w:type="character" w:styleId="Fr2">
    <w:name w:val="fr2"/>
    <w:basedOn w:val="Style11"/>
    <w:qFormat/>
    <w:rPr>
      <w:shd w:fill="11DD86" w:val="clear"/>
    </w:rPr>
  </w:style>
  <w:style w:type="character" w:styleId="Last">
    <w:name w:val="last"/>
    <w:basedOn w:val="Style11"/>
    <w:qFormat/>
    <w:rPr/>
  </w:style>
  <w:style w:type="character" w:styleId="Fr4">
    <w:name w:val="fr4"/>
    <w:basedOn w:val="Style11"/>
    <w:qFormat/>
    <w:rPr>
      <w:shd w:fill="FC9F2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Prev1">
    <w:name w:val="prev1"/>
    <w:basedOn w:val="Style11"/>
    <w:qFormat/>
    <w:rPr>
      <w:color w:val="888888"/>
    </w:rPr>
  </w:style>
  <w:style w:type="character" w:styleId="Tit1">
    <w:name w:val="tit1"/>
    <w:basedOn w:val="Style11"/>
    <w:qFormat/>
    <w:rPr>
      <w:color w:val="B60000"/>
    </w:rPr>
  </w:style>
  <w:style w:type="character" w:styleId="Datetime">
    <w:name w:val="datetime"/>
    <w:basedOn w:val="Style11"/>
    <w:qFormat/>
    <w:rPr>
      <w:rFonts w:ascii="Arial;Times New Roman" w:hAnsi="Arial;Times New Roman" w:cs="Arial;Times New Roman"/>
      <w:color w:val="999999"/>
      <w:sz w:val="21"/>
      <w:szCs w:val="21"/>
    </w:rPr>
  </w:style>
  <w:style w:type="character" w:styleId="Wb">
    <w:name w:val="wb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Fr3">
    <w:name w:val="fr3"/>
    <w:basedOn w:val="Style11"/>
    <w:qFormat/>
    <w:rPr/>
  </w:style>
  <w:style w:type="character" w:styleId="Hover11">
    <w:name w:val="hover11"/>
    <w:basedOn w:val="Style11"/>
    <w:qFormat/>
    <w:rPr>
      <w:color w:val="000000"/>
      <w:shd w:fill="FFFFFF" w:val="clear"/>
    </w:rPr>
  </w:style>
  <w:style w:type="character" w:styleId="Wza">
    <w:name w:val="wza"/>
    <w:basedOn w:val="Style11"/>
    <w:qFormat/>
    <w:rPr/>
  </w:style>
  <w:style w:type="character" w:styleId="On2">
    <w:name w:val="on2"/>
    <w:basedOn w:val="Style11"/>
    <w:qFormat/>
    <w:rPr>
      <w:color w:val="0069AE"/>
      <w:bdr w:val="single" w:sz="6" w:space="0" w:color="EEEEEE"/>
      <w:shd w:fill="FFFFFF" w:val="clear"/>
    </w:rPr>
  </w:style>
  <w:style w:type="character" w:styleId="Buvis">
    <w:name w:val="buvis"/>
    <w:basedOn w:val="Style11"/>
    <w:qFormat/>
    <w:rPr>
      <w:color w:val="999999"/>
    </w:rPr>
  </w:style>
  <w:style w:type="character" w:styleId="Hover">
    <w:name w:val="hover"/>
    <w:basedOn w:val="Style11"/>
    <w:qFormat/>
    <w:rPr>
      <w:color w:val="FFFFFF"/>
      <w:shd w:fill="015293" w:val="clear"/>
    </w:rPr>
  </w:style>
  <w:style w:type="character" w:styleId="Zs">
    <w:name w:val="zs"/>
    <w:basedOn w:val="Style11"/>
    <w:qFormat/>
    <w:rPr>
      <w:color w:val="8D744B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Time">
    <w:name w:val="time"/>
    <w:basedOn w:val="Style11"/>
    <w:qFormat/>
    <w:rPr>
      <w:color w:val="999999"/>
    </w:rPr>
  </w:style>
  <w:style w:type="character" w:styleId="Hover30">
    <w:name w:val="hover30"/>
    <w:basedOn w:val="Style11"/>
    <w:qFormat/>
    <w:rPr>
      <w:color w:val="2A80C9"/>
      <w:u w:val="none"/>
      <w:bdr w:val="single" w:sz="6" w:space="0" w:color="2A80C9"/>
    </w:rPr>
  </w:style>
  <w:style w:type="character" w:styleId="Dzimg">
    <w:name w:val="dz_img"/>
    <w:basedOn w:val="Style11"/>
    <w:qFormat/>
    <w:rPr/>
  </w:style>
  <w:style w:type="character" w:styleId="Syimg">
    <w:name w:val="sy_img"/>
    <w:basedOn w:val="Style11"/>
    <w:qFormat/>
    <w:rPr/>
  </w:style>
  <w:style w:type="character" w:styleId="On4">
    <w:name w:val="on4"/>
    <w:basedOn w:val="Style11"/>
    <w:qFormat/>
    <w:rPr>
      <w:color w:val="FFFFFF"/>
      <w:shd w:fill="0069AE" w:val="clear"/>
    </w:rPr>
  </w:style>
  <w:style w:type="character" w:styleId="Firstchild">
    <w:name w:val="first-child"/>
    <w:basedOn w:val="Style11"/>
    <w:qFormat/>
    <w:rPr/>
  </w:style>
  <w:style w:type="character" w:styleId="Fr5">
    <w:name w:val="fr5"/>
    <w:basedOn w:val="Style11"/>
    <w:qFormat/>
    <w:rPr>
      <w:shd w:fill="0078D3" w:val="clear"/>
    </w:rPr>
  </w:style>
  <w:style w:type="character" w:styleId="On">
    <w:name w:val="on"/>
    <w:basedOn w:val="Style11"/>
    <w:qFormat/>
    <w:rPr>
      <w:shd w:fill="0069AE" w:val="clear"/>
    </w:rPr>
  </w:style>
  <w:style w:type="character" w:styleId="Tit3">
    <w:name w:val="tit3"/>
    <w:basedOn w:val="Style11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Next">
    <w:name w:val="next"/>
    <w:basedOn w:val="Style11"/>
    <w:qFormat/>
    <w:rPr>
      <w:rFonts w:ascii="微软雅黑;方正黑体_GBK" w:hAnsi="微软雅黑;方正黑体_GBK" w:eastAsia="微软雅黑;方正黑体_GBK" w:cs="微软雅黑;方正黑体_GBK"/>
      <w:sz w:val="21"/>
      <w:szCs w:val="21"/>
    </w:rPr>
  </w:style>
  <w:style w:type="character" w:styleId="Hover1">
    <w:name w:val="hover1"/>
    <w:basedOn w:val="Style11"/>
    <w:qFormat/>
    <w:rPr>
      <w:bdr w:val="single" w:sz="6" w:space="0" w:color="DDDDDD"/>
      <w:shd w:fill="FFFFFF" w:val="clear"/>
    </w:rPr>
  </w:style>
  <w:style w:type="character" w:styleId="On1">
    <w:name w:val="on1"/>
    <w:basedOn w:val="Style11"/>
    <w:qFormat/>
    <w:rPr>
      <w:color w:val="0069AE"/>
      <w:bdr w:val="single" w:sz="6" w:space="0" w:color="EEEEEE"/>
      <w:shd w:fill="FFFFFF" w:val="clear"/>
    </w:rPr>
  </w:style>
  <w:style w:type="character" w:styleId="Bsharetext">
    <w:name w:val="bsharetext"/>
    <w:basedOn w:val="Style11"/>
    <w:qFormat/>
    <w:rPr/>
  </w:style>
  <w:style w:type="character" w:styleId="Active4">
    <w:name w:val="active4"/>
    <w:basedOn w:val="Style11"/>
    <w:qFormat/>
    <w:rPr>
      <w:color w:val="333333"/>
    </w:rPr>
  </w:style>
  <w:style w:type="character" w:styleId="On5">
    <w:name w:val="on5"/>
    <w:basedOn w:val="Style11"/>
    <w:qFormat/>
    <w:rPr>
      <w:shd w:fill="0069AE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Over">
    <w:name w:val="over"/>
    <w:basedOn w:val="Style11"/>
    <w:qFormat/>
    <w:rPr>
      <w:color w:val="B60000"/>
    </w:rPr>
  </w:style>
  <w:style w:type="character" w:styleId="Msgbox10">
    <w:name w:val="msg-box10"/>
    <w:basedOn w:val="Style11"/>
    <w:qFormat/>
    <w:rPr/>
  </w:style>
  <w:style w:type="character" w:styleId="Jt">
    <w:name w:val="jt"/>
    <w:basedOn w:val="Style11"/>
    <w:qFormat/>
    <w:rPr>
      <w:b/>
      <w:sz w:val="27"/>
      <w:szCs w:val="27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2:06Z</dcterms:created>
  <dc:creator>Administrator</dc:creator>
  <dc:description/>
  <dc:language>en-US</dc:language>
  <cp:lastModifiedBy>kylin</cp:lastModifiedBy>
  <cp:lastPrinted>2020-09-09T15:19:00Z</cp:lastPrinted>
  <dcterms:modified xsi:type="dcterms:W3CDTF">2024-07-03T17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