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</w:rPr>
        <w:t>襄汾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3"/>
          <w:szCs w:val="43"/>
        </w:rPr>
        <w:t>201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43"/>
          <w:szCs w:val="43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</w:rPr>
        <w:t>年“三公”经费决算及增减变化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9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“三公”经费决算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单位：万元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75"/>
        <w:gridCol w:w="4680"/>
      </w:tblGrid>
      <w:tr>
        <w:trPr>
          <w:trHeight w:val="495" w:hRule="atLeast"/>
        </w:trPr>
        <w:tc>
          <w:tcPr>
            <w:tcW w:w="36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金额</w:t>
            </w:r>
          </w:p>
        </w:tc>
      </w:tr>
      <w:tr>
        <w:trPr>
          <w:trHeight w:val="495" w:hRule="atLeast"/>
        </w:trPr>
        <w:tc>
          <w:tcPr>
            <w:tcW w:w="36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en-US" w:eastAsia="zh-CN"/>
              </w:rPr>
              <w:t>753.04</w:t>
            </w:r>
          </w:p>
        </w:tc>
      </w:tr>
      <w:tr>
        <w:trPr>
          <w:trHeight w:val="495" w:hRule="atLeast"/>
        </w:trPr>
        <w:tc>
          <w:tcPr>
            <w:tcW w:w="36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因公出国（境）费用</w:t>
            </w:r>
          </w:p>
        </w:tc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.98</w:t>
            </w:r>
          </w:p>
        </w:tc>
      </w:tr>
      <w:tr>
        <w:trPr>
          <w:trHeight w:val="495" w:hRule="atLeast"/>
        </w:trPr>
        <w:tc>
          <w:tcPr>
            <w:tcW w:w="36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公务接待费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2.37</w:t>
            </w:r>
          </w:p>
        </w:tc>
      </w:tr>
      <w:tr>
        <w:trPr>
          <w:trHeight w:val="495" w:hRule="atLeast"/>
        </w:trPr>
        <w:tc>
          <w:tcPr>
            <w:tcW w:w="36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公务公车费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92.69</w:t>
            </w:r>
          </w:p>
        </w:tc>
      </w:tr>
      <w:tr>
        <w:trPr>
          <w:trHeight w:val="495" w:hRule="atLeast"/>
        </w:trPr>
        <w:tc>
          <w:tcPr>
            <w:tcW w:w="36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(1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务用车运行维护费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50.03</w:t>
            </w:r>
          </w:p>
        </w:tc>
      </w:tr>
      <w:tr>
        <w:trPr>
          <w:trHeight w:val="495" w:hRule="atLeast"/>
        </w:trPr>
        <w:tc>
          <w:tcPr>
            <w:tcW w:w="36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公务用车购置费</w:t>
            </w:r>
          </w:p>
        </w:tc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42.66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6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我县年末公共预算财政拨款开支运行维护费的公务用车保有量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2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较上年减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辆，支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50.0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万元，同比上年减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72.6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公务接待支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2.3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万元，同比上年减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5.3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万元；因国出国支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7.9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万元，同比上年增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7.3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万元；公务用车购置费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42.6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万元，主要增加了公安局的武装巡逻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辆和机关事务管理服务中心的车辆管理平台公务车辆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辆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刘耀新</cp:lastModifiedBy>
  <dcterms:modified xsi:type="dcterms:W3CDTF">2020-09-23T09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