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43"/>
          <w:szCs w:val="43"/>
        </w:rPr>
        <w:t>襄汾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43"/>
          <w:szCs w:val="43"/>
        </w:rPr>
        <w:t>201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43"/>
          <w:szCs w:val="43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43"/>
          <w:szCs w:val="43"/>
        </w:rPr>
        <w:t>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43"/>
          <w:szCs w:val="43"/>
          <w:lang w:val="en-US" w:eastAsia="zh-CN"/>
        </w:rPr>
        <w:t>总决算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43"/>
          <w:szCs w:val="43"/>
        </w:rPr>
        <w:t>转移支付情况的说明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一、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201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9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年我县公共预算转移支付收入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25972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万元，具体明细如下：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、返还性收入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-19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39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万元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其中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: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所得税基数返还收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-209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万元；成品油税费改革税收返还收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90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万元；增值税税收返还收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272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万元；消费税税收返还收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万元；增值税五五分享税收返还收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-347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万元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、一般性转移支付收入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85804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万元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其中：均衡性转移支付收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7555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万元；县级基本财力保障机制奖补资金收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44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万元；结算补助收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435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万元；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企业事业单位划转补助收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万元；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成品油价格和税费改革转移支付补助收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41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万元；基层公检法司转移支付收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万元；城乡义务教育等转移支付收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8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万元；基本养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转移支付收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142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万元；城乡居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基本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医疗保险转移支付收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748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万元；农村综合改革转移支付收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41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万元；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产粮（油）大县奖励资金收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24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万元；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固定数额补助收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323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万元；革命老区转移支付收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71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万元；贫困地区转移支付收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7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万元；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公共安全共同财政事权转移支付收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20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万元；教育共同财政事权转移支付收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658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万元；文化旅游体育与传媒共同财政事权转移支付收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62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万元；社会保障和就业共同财政事权转移支付收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066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万元；卫生健康共同财政事权转移支付收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51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万元；节能环保共同财政事权转移支付收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9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万元；农林水共同财政事权转移支付收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378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万元；交通运输共同财政事权转移支付收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8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万元；住房保障共同财政事权转移支付收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-16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万元；其他共同财政事权转移支付收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45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万元；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其他一般性转移支付收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07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万元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、专项转移支付收入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42107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万元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二、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201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9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年我县基金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决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算转移支付收入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504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万元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刘耀新</cp:lastModifiedBy>
  <dcterms:modified xsi:type="dcterms:W3CDTF">2020-09-29T00:3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