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44"/>
          <w:szCs w:val="32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44"/>
          <w:szCs w:val="32"/>
        </w:rPr>
        <w:t>襄汾县二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32"/>
        </w:rPr>
        <w:t>O</w:t>
      </w:r>
      <w:r>
        <w:rPr>
          <w:rFonts w:ascii="宋体;方正书宋_GBK" w:hAnsi="宋体;方正书宋_GBK" w:cs="宋体;方正书宋_GBK"/>
          <w:b/>
          <w:bCs/>
          <w:sz w:val="44"/>
          <w:szCs w:val="32"/>
        </w:rPr>
        <w:t>一</w:t>
      </w:r>
      <w:r>
        <w:rPr>
          <w:rFonts w:ascii="宋体;方正书宋_GBK" w:hAnsi="宋体;方正书宋_GBK" w:cs="宋体;方正书宋_GBK"/>
          <w:b/>
          <w:bCs/>
          <w:sz w:val="44"/>
          <w:szCs w:val="32"/>
          <w:lang w:val="en-US" w:eastAsia="zh-CN"/>
        </w:rPr>
        <w:t>八</w:t>
      </w:r>
      <w:r>
        <w:rPr>
          <w:rFonts w:ascii="宋体;方正书宋_GBK" w:hAnsi="宋体;方正书宋_GBK" w:cs="宋体;方正书宋_GBK"/>
          <w:b/>
          <w:bCs/>
          <w:sz w:val="44"/>
          <w:szCs w:val="32"/>
        </w:rPr>
        <w:t>年财政决算编报说明</w:t>
      </w:r>
    </w:p>
    <w:p>
      <w:pPr>
        <w:pStyle w:val="Normal"/>
        <w:spacing w:lineRule="exact" w:line="600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O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八</w:t>
      </w:r>
      <w:r>
        <w:rPr>
          <w:rFonts w:ascii="华文仿宋" w:hAnsi="华文仿宋" w:cs="华文仿宋" w:eastAsia="华文仿宋"/>
          <w:sz w:val="32"/>
          <w:szCs w:val="32"/>
        </w:rPr>
        <w:t>年，是我县财政攻坚克难、破茧求变极不平凡的一年。面对各种矛盾和繁重任务，财政部门在县委、县政府的坚强领导下，在县人大、政协的关心支持下，认真贯彻落实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习近平新时代中国特色社会主义思想和党的十九大精神</w:t>
      </w:r>
      <w:r>
        <w:rPr>
          <w:rFonts w:ascii="华文仿宋" w:hAnsi="华文仿宋" w:cs="华文仿宋" w:eastAsia="华文仿宋"/>
          <w:sz w:val="32"/>
          <w:szCs w:val="32"/>
        </w:rPr>
        <w:t>，按照“四个全面”战略布局，牢固树立五大发展理念，勇于担当，奋力作为，主动适应经济发展新常态，主动服务全县发展大局，主动应对各种困难挑战，强化组织收入，优化支出结构，厉行勤俭节约，保障改善民生，较好完成了各项目标任务，各项事业保持了稳步发展的良好态势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一、收入完成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20" w:leader="none"/>
        </w:tabs>
        <w:spacing w:lineRule="exact" w:line="60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公共财政预算收入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年初，市下达我县一般公共预算收入任务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04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年底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实际</w:t>
      </w:r>
      <w:r>
        <w:rPr>
          <w:rFonts w:ascii="华文仿宋" w:hAnsi="华文仿宋" w:cs="华文仿宋" w:eastAsia="华文仿宋"/>
          <w:sz w:val="32"/>
          <w:szCs w:val="32"/>
        </w:rPr>
        <w:t>全县公共预算收入完成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7085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超额</w:t>
      </w:r>
      <w:r>
        <w:rPr>
          <w:rFonts w:ascii="华文仿宋" w:hAnsi="华文仿宋" w:cs="华文仿宋" w:eastAsia="华文仿宋"/>
          <w:sz w:val="32"/>
          <w:szCs w:val="32"/>
        </w:rPr>
        <w:t>完成预算任务。</w:t>
      </w:r>
      <w:r>
        <w:rPr>
          <w:rFonts w:ascii="华文仿宋" w:hAnsi="华文仿宋" w:cs="华文仿宋" w:eastAsia="华文仿宋"/>
          <w:sz w:val="32"/>
        </w:rPr>
        <w:t>分部门看，国税部门完成公共财政预算收入</w:t>
      </w:r>
      <w:r>
        <w:rPr>
          <w:rFonts w:eastAsia="华文仿宋" w:cs="华文仿宋" w:ascii="华文仿宋" w:hAnsi="华文仿宋"/>
          <w:sz w:val="32"/>
          <w:lang w:val="en-US" w:eastAsia="zh-CN"/>
        </w:rPr>
        <w:t>27356</w:t>
      </w:r>
      <w:r>
        <w:rPr>
          <w:rFonts w:ascii="华文仿宋" w:hAnsi="华文仿宋" w:cs="华文仿宋" w:eastAsia="华文仿宋"/>
          <w:sz w:val="32"/>
        </w:rPr>
        <w:t>万元；地税部门完成公共财政预算收入</w:t>
      </w:r>
      <w:r>
        <w:rPr>
          <w:rFonts w:eastAsia="华文仿宋" w:cs="华文仿宋" w:ascii="华文仿宋" w:hAnsi="华文仿宋"/>
          <w:sz w:val="32"/>
          <w:lang w:val="en-US" w:eastAsia="zh-CN"/>
        </w:rPr>
        <w:t>20809</w:t>
      </w:r>
      <w:r>
        <w:rPr>
          <w:rFonts w:ascii="华文仿宋" w:hAnsi="华文仿宋" w:cs="华文仿宋" w:eastAsia="华文仿宋"/>
          <w:sz w:val="32"/>
        </w:rPr>
        <w:t>万元；财政部门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8920</w:t>
      </w:r>
      <w:r>
        <w:rPr>
          <w:rFonts w:ascii="华文仿宋" w:hAnsi="华文仿宋" w:cs="华文仿宋" w:eastAsia="华文仿宋"/>
          <w:sz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</w:rPr>
        <w:t>（二）财政总收入分级次完成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</w:rPr>
        <w:t>我县财政总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60226</w:t>
      </w:r>
      <w:r>
        <w:rPr>
          <w:rFonts w:ascii="华文仿宋" w:hAnsi="华文仿宋" w:cs="华文仿宋" w:eastAsia="华文仿宋"/>
          <w:sz w:val="32"/>
        </w:rPr>
        <w:t>万元，分级次看，上划中央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64408</w:t>
      </w:r>
      <w:r>
        <w:rPr>
          <w:rFonts w:ascii="华文仿宋" w:hAnsi="华文仿宋" w:cs="华文仿宋" w:eastAsia="华文仿宋"/>
          <w:sz w:val="32"/>
        </w:rPr>
        <w:t>万元；上划省级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9155</w:t>
      </w:r>
      <w:r>
        <w:rPr>
          <w:rFonts w:ascii="华文仿宋" w:hAnsi="华文仿宋" w:cs="华文仿宋" w:eastAsia="华文仿宋"/>
          <w:sz w:val="32"/>
        </w:rPr>
        <w:t>万元；上划市级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9578</w:t>
      </w:r>
      <w:r>
        <w:rPr>
          <w:rFonts w:ascii="华文仿宋" w:hAnsi="华文仿宋" w:cs="华文仿宋" w:eastAsia="华文仿宋"/>
          <w:sz w:val="32"/>
        </w:rPr>
        <w:t>万元，一般公共预算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67085</w:t>
      </w:r>
      <w:r>
        <w:rPr>
          <w:rFonts w:ascii="华文仿宋" w:hAnsi="华文仿宋" w:cs="华文仿宋" w:eastAsia="华文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二、支出执行情况</w:t>
      </w:r>
    </w:p>
    <w:p>
      <w:pPr>
        <w:pStyle w:val="Normal"/>
        <w:spacing w:lineRule="exact" w:line="600"/>
        <w:ind w:firstLine="75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全县一般公共预算支出完成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250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比上年增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.59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增支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727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主要项目的支出情况是：一般公共服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33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公共安全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09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 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教育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876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科学技术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文化体育与传媒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386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社会保障和就业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454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医疗卫生与计划生育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308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节能环保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34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城乡社区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90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农林水事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274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交通运输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6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资源勘探信息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53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商业服务业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5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金融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36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土海洋气象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64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住房保障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60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粮油物资储备管理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7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其他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债务付息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15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以上项目支出均达到预定目标，保障了我县各项事业的发展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全年财政预算执行分析</w:t>
      </w:r>
    </w:p>
    <w:p>
      <w:pPr>
        <w:pStyle w:val="Normal"/>
        <w:spacing w:lineRule="exact" w:line="660"/>
        <w:ind w:firstLine="640"/>
        <w:rPr>
          <w:rFonts w:ascii="华文仿宋" w:hAnsi="华文仿宋" w:eastAsia="华文仿宋" w:cs="华文仿宋"/>
          <w:bCs/>
          <w:sz w:val="32"/>
          <w:szCs w:val="36"/>
        </w:rPr>
      </w:pPr>
      <w:r>
        <w:rPr>
          <w:rFonts w:eastAsia="华文仿宋" w:cs="华文仿宋" w:ascii="华文仿宋" w:hAnsi="华文仿宋"/>
          <w:bCs/>
          <w:sz w:val="32"/>
          <w:szCs w:val="36"/>
        </w:rPr>
        <w:t>201</w:t>
      </w:r>
      <w:r>
        <w:rPr>
          <w:rFonts w:eastAsia="华文仿宋" w:cs="华文仿宋" w:ascii="华文仿宋" w:hAnsi="华文仿宋"/>
          <w:bCs/>
          <w:sz w:val="32"/>
          <w:szCs w:val="36"/>
          <w:lang w:val="en-US" w:eastAsia="zh-CN"/>
        </w:rPr>
        <w:t>8</w:t>
      </w:r>
      <w:r>
        <w:rPr>
          <w:rFonts w:ascii="华文仿宋" w:hAnsi="华文仿宋" w:cs="华文仿宋" w:eastAsia="华文仿宋"/>
          <w:bCs/>
          <w:sz w:val="32"/>
          <w:szCs w:val="36"/>
        </w:rPr>
        <w:t>年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全县上下</w:t>
      </w:r>
      <w:r>
        <w:rPr>
          <w:rFonts w:ascii="华文仿宋" w:hAnsi="华文仿宋" w:cs="华文仿宋" w:eastAsia="华文仿宋"/>
          <w:bCs/>
          <w:sz w:val="32"/>
          <w:szCs w:val="36"/>
        </w:rPr>
        <w:t>主动适应经济发展新常态，在宏观经济转型压力加大的形势下，财政工作经受住了严峻的考验和挑战，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在肯定成绩的同时，全县财政工作还存在诸多困难及不利因素：</w:t>
      </w:r>
      <w:r>
        <w:rPr>
          <w:rFonts w:ascii="华文仿宋" w:hAnsi="华文仿宋" w:cs="华文仿宋" w:eastAsia="华文仿宋"/>
          <w:b/>
          <w:bCs w:val="false"/>
          <w:sz w:val="32"/>
          <w:szCs w:val="36"/>
          <w:lang w:val="en-US" w:eastAsia="zh-CN"/>
        </w:rPr>
        <w:t>一是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收入方面。财政收入增长乏力，传统税源萎缩、新增税源尚未显现，</w:t>
      </w:r>
      <w:r>
        <w:rPr>
          <w:rFonts w:ascii="华文仿宋" w:hAnsi="华文仿宋" w:cs="华文仿宋" w:eastAsia="华文仿宋"/>
          <w:sz w:val="32"/>
        </w:rPr>
        <w:t>国家各项</w:t>
      </w:r>
      <w:r>
        <w:rPr>
          <w:rFonts w:ascii="华文仿宋" w:hAnsi="华文仿宋" w:cs="华文仿宋" w:eastAsia="华文仿宋"/>
          <w:sz w:val="32"/>
          <w:lang w:val="en-US" w:eastAsia="zh-CN"/>
        </w:rPr>
        <w:t>降税减费</w:t>
      </w:r>
      <w:r>
        <w:rPr>
          <w:rFonts w:ascii="华文仿宋" w:hAnsi="华文仿宋" w:cs="华文仿宋" w:eastAsia="华文仿宋"/>
          <w:sz w:val="32"/>
        </w:rPr>
        <w:t>政策的不断出台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税收优惠政策范围的持续扩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大，</w:t>
      </w:r>
      <w:r>
        <w:rPr>
          <w:rFonts w:ascii="华文仿宋" w:hAnsi="华文仿宋" w:cs="华文仿宋" w:eastAsia="华文仿宋"/>
          <w:sz w:val="32"/>
        </w:rPr>
        <w:t>全县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税收收入、</w:t>
      </w:r>
      <w:r>
        <w:rPr>
          <w:rFonts w:ascii="华文仿宋" w:hAnsi="华文仿宋" w:cs="华文仿宋" w:eastAsia="华文仿宋"/>
          <w:sz w:val="32"/>
        </w:rPr>
        <w:t>行政事业性收费不断减少，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收入增长与实际税源有差距，财源培植及收入质量改善任重道远。</w:t>
      </w:r>
      <w:r>
        <w:rPr>
          <w:rFonts w:ascii="华文仿宋" w:hAnsi="华文仿宋" w:cs="华文仿宋" w:eastAsia="华文仿宋"/>
          <w:b/>
          <w:bCs w:val="false"/>
          <w:sz w:val="32"/>
          <w:szCs w:val="36"/>
          <w:lang w:val="en-US" w:eastAsia="zh-CN"/>
        </w:rPr>
        <w:t>二是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支出方面。支出刚性需求多，收支矛盾非常突出，保工资、保运转、保民生压力较大；财政支出结构不尽合理，一些资金支出进度缓慢，财政绩效管理工作有待进一步加强。 三是债务风险防控方面。县级债务沉重，显性债务短时间内难以化解；数额庞大的隐性债务影响到了县域经济社会的平稳运行。</w:t>
      </w:r>
      <w:r>
        <w:rPr>
          <w:rFonts w:ascii="华文仿宋" w:hAnsi="华文仿宋" w:cs="华文仿宋" w:eastAsia="华文仿宋"/>
          <w:bCs/>
          <w:sz w:val="32"/>
          <w:szCs w:val="36"/>
        </w:rPr>
        <w:t>面对现状，县委、县政府积极采取以下措施加以克服解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主动应对困难，确保平稳运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面对经济压力，全县上下同心协力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采取措施，积极应对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县委、县政府高度重视。县委刘书记、政府乔县长多次听取财政汇报，多次作出重要指示要求，为我们应对困难挑战提供了坚强支撑，坚定了我们做好工作的信心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二是</w:t>
      </w:r>
      <w:r>
        <w:rPr>
          <w:rFonts w:ascii="华文仿宋" w:hAnsi="华文仿宋" w:cs="华文仿宋" w:eastAsia="华文仿宋"/>
          <w:sz w:val="32"/>
          <w:szCs w:val="32"/>
        </w:rPr>
        <w:t>“一财两税”共同努力。各部门组织精兵强将深入基层，加强调研，一方面主动协调催收入、堵漏洞，明确任务，压实责任。另一方面，积极帮助企业解决生产经营中遇到的各项困难，创造有利环境，深挖内部潜力，降低运营成本，提高经营效益，为全县财政平稳运行夯实了重要基础。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</w:t>
      </w:r>
      <w:r>
        <w:rPr>
          <w:rFonts w:ascii="华文仿宋" w:hAnsi="华文仿宋" w:cs="华文仿宋" w:eastAsia="华文仿宋"/>
          <w:sz w:val="32"/>
          <w:szCs w:val="32"/>
        </w:rPr>
        <w:t>政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一般</w:t>
      </w:r>
      <w:r>
        <w:rPr>
          <w:rFonts w:ascii="华文仿宋" w:hAnsi="华文仿宋" w:cs="华文仿宋" w:eastAsia="华文仿宋"/>
          <w:sz w:val="32"/>
          <w:szCs w:val="32"/>
        </w:rPr>
        <w:t>债券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69</w:t>
      </w:r>
      <w:r>
        <w:rPr>
          <w:rFonts w:ascii="华文仿宋" w:hAnsi="华文仿宋" w:cs="华文仿宋" w:eastAsia="华文仿宋"/>
          <w:sz w:val="32"/>
          <w:szCs w:val="32"/>
        </w:rPr>
        <w:t>亿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新增专项债券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亿元，</w:t>
      </w:r>
      <w:r>
        <w:rPr>
          <w:rFonts w:ascii="华文仿宋" w:hAnsi="华文仿宋" w:cs="华文仿宋" w:eastAsia="华文仿宋"/>
          <w:sz w:val="32"/>
          <w:szCs w:val="32"/>
        </w:rPr>
        <w:t>推动了全县经济社会和民生事业的持续发展。与此同时，我们严格预算管理，强化资金统筹，通过压减项目支出、盘活资金存量、调入预算稳定调节基金、收回沉淀资金等措施，积极弥补财力缺口，平衡收支盘子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三是</w:t>
      </w:r>
      <w:r>
        <w:rPr>
          <w:rFonts w:ascii="华文仿宋" w:hAnsi="华文仿宋" w:cs="华文仿宋" w:eastAsia="华文仿宋"/>
          <w:sz w:val="32"/>
          <w:szCs w:val="32"/>
        </w:rPr>
        <w:t>严格制度抓收入。积极建立“一财两税”信息沟通、数据交流、情况通报协调联动工作机制，深入重点企业厂矿开展税源调查，分析研判经济走势、重点税源和税收变化趋势，加强收入预测和预算执行分析，及时发现问题，提出应对之策；严格税收征管，强化收入稽查，加大清欠力度，确保各项收入应收尽收、足额入库。全面落实结构性减税和普遍性降费政策措施，严格执行清费减负政策，切实为企业松绑减负，促进了企业发展，实现财政与经济良性互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强化工作措施，统筹城乡发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当年，按标准落实了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在职</w:t>
      </w:r>
      <w:r>
        <w:rPr>
          <w:rFonts w:ascii="华文仿宋" w:hAnsi="华文仿宋" w:cs="华文仿宋" w:eastAsia="华文仿宋"/>
          <w:sz w:val="32"/>
          <w:szCs w:val="32"/>
        </w:rPr>
        <w:t>人员工资提标、离退休人员养老金增长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支持县重点项目建设、三基建设</w:t>
      </w:r>
      <w:r>
        <w:rPr>
          <w:rFonts w:ascii="华文仿宋" w:hAnsi="华文仿宋" w:cs="华文仿宋" w:eastAsia="华文仿宋"/>
          <w:sz w:val="32"/>
          <w:szCs w:val="32"/>
        </w:rPr>
        <w:t>等政策，年增支出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7</w:t>
      </w:r>
      <w:r>
        <w:rPr>
          <w:rFonts w:ascii="华文仿宋" w:hAnsi="华文仿宋" w:cs="华文仿宋" w:eastAsia="华文仿宋"/>
          <w:sz w:val="32"/>
          <w:szCs w:val="32"/>
        </w:rPr>
        <w:t>亿左右。在此基础上，努力做好了三项工作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力促“三农”发展。认真贯彻落实各项财政支农补贴政策，将种粮农民直接补贴、农资综合补贴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惠农</w:t>
      </w:r>
      <w:r>
        <w:rPr>
          <w:rFonts w:ascii="华文仿宋" w:hAnsi="华文仿宋" w:cs="华文仿宋" w:eastAsia="华文仿宋"/>
          <w:sz w:val="32"/>
          <w:szCs w:val="32"/>
        </w:rPr>
        <w:t>补贴合并为农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耕地地力</w:t>
      </w:r>
      <w:r>
        <w:rPr>
          <w:rFonts w:ascii="华文仿宋" w:hAnsi="华文仿宋" w:cs="华文仿宋" w:eastAsia="华文仿宋"/>
          <w:sz w:val="32"/>
          <w:szCs w:val="32"/>
        </w:rPr>
        <w:t>保护补贴，推动支农政策由价格补贴向收入补贴转型调整，不断提升支农政策的指向性、精确性和实效性。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2018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年小麦、玉米、能繁母猪、森林补贴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1625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农业机械补贴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1170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，林业专项资金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271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，水利水库移民补助资金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573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，水利发展资金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11016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，农业耕地地力保护补贴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5416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乡村振兴资金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1068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，农业生产发展资金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492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，进一步促进了农业生产，农户增收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二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全力支持教育事业。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 xml:space="preserve"> 认真落实中央、省市相关规定，将义务教育公用经费、义务教育寄宿制生活补助、“两免一补”、校舍维修、学前教育资助、同工同酬教师待遇等县级承担资金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</w:rPr>
        <w:t>4374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万元全部纳入财政预算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为教育事业发展提供坚强支撑。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全力保障民生支出，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社会保障和就业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4548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04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社会保障体系建设持续推进，民生保障网进一步织密扎牢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深化财政改革，规范财政管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1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深入推进预决算公开，全县各单位在政府门户网站全部公开了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公共财政收支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决</w:t>
      </w:r>
      <w:r>
        <w:rPr>
          <w:rFonts w:ascii="华文仿宋" w:hAnsi="华文仿宋" w:cs="华文仿宋" w:eastAsia="华文仿宋"/>
          <w:sz w:val="32"/>
          <w:szCs w:val="32"/>
        </w:rPr>
        <w:t>算和“三公”经费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决</w:t>
      </w:r>
      <w:r>
        <w:rPr>
          <w:rFonts w:ascii="华文仿宋" w:hAnsi="华文仿宋" w:cs="华文仿宋" w:eastAsia="华文仿宋"/>
          <w:sz w:val="32"/>
          <w:szCs w:val="32"/>
        </w:rPr>
        <w:t>算情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不断提升财政预算公开的规范化与透明度，着力打造“阳光财政”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二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不断深化</w:t>
      </w:r>
      <w:r>
        <w:rPr>
          <w:rFonts w:ascii="华文仿宋" w:hAnsi="华文仿宋" w:cs="华文仿宋" w:eastAsia="华文仿宋"/>
          <w:sz w:val="32"/>
          <w:szCs w:val="32"/>
        </w:rPr>
        <w:t>国库集中收付制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作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进一步简化资金审批流程，</w:t>
      </w:r>
      <w:r>
        <w:rPr>
          <w:rFonts w:ascii="华文仿宋" w:hAnsi="华文仿宋" w:cs="华文仿宋" w:eastAsia="华文仿宋"/>
          <w:sz w:val="32"/>
          <w:szCs w:val="32"/>
        </w:rPr>
        <w:t>全年集中支付业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.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</w:t>
      </w:r>
      <w:r>
        <w:rPr>
          <w:rFonts w:ascii="华文仿宋" w:hAnsi="华文仿宋" w:cs="华文仿宋" w:eastAsia="华文仿宋"/>
          <w:sz w:val="32"/>
          <w:szCs w:val="32"/>
        </w:rPr>
        <w:t>笔，集中支付资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250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纠正拒付不合规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笔，涉及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7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严格规范政府采购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实现采购预算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15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</w:t>
      </w:r>
      <w:r>
        <w:rPr>
          <w:rFonts w:ascii="华文仿宋" w:hAnsi="华文仿宋" w:cs="华文仿宋" w:eastAsia="华文仿宋"/>
          <w:sz w:val="32"/>
          <w:szCs w:val="32"/>
        </w:rPr>
        <w:t>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实际</w:t>
      </w:r>
      <w:r>
        <w:rPr>
          <w:rFonts w:ascii="华文仿宋" w:hAnsi="华文仿宋" w:cs="华文仿宋" w:eastAsia="华文仿宋"/>
          <w:sz w:val="32"/>
          <w:szCs w:val="32"/>
        </w:rPr>
        <w:t>采购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880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</w:t>
      </w:r>
      <w:r>
        <w:rPr>
          <w:rFonts w:ascii="华文仿宋" w:hAnsi="华文仿宋" w:cs="华文仿宋" w:eastAsia="华文仿宋"/>
          <w:sz w:val="32"/>
          <w:szCs w:val="32"/>
        </w:rPr>
        <w:t>元，节约资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7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四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积极开展投资评审工作，全年</w:t>
      </w:r>
      <w:r>
        <w:rPr>
          <w:rFonts w:ascii="华文仿宋" w:hAnsi="华文仿宋" w:cs="华文仿宋" w:eastAsia="华文仿宋"/>
          <w:sz w:val="32"/>
          <w:szCs w:val="32"/>
        </w:rPr>
        <w:t>完成财政投资评审项目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个，审减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050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有效的节约了财政资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五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着力推行预算绩效管理，</w:t>
      </w:r>
      <w:r>
        <w:rPr>
          <w:rFonts w:ascii="华文仿宋" w:hAnsi="华文仿宋" w:cs="华文仿宋" w:eastAsia="华文仿宋"/>
          <w:sz w:val="32"/>
          <w:szCs w:val="32"/>
        </w:rPr>
        <w:t>以建章立制为切入点，积极稳妥推进预算绩效管理工作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绩效评价涉及的财政项目支出金额共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11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占</w:t>
      </w:r>
      <w:r>
        <w:rPr>
          <w:rFonts w:ascii="华文仿宋" w:hAnsi="华文仿宋" w:cs="华文仿宋" w:eastAsia="华文仿宋"/>
          <w:sz w:val="32"/>
          <w:szCs w:val="32"/>
        </w:rPr>
        <w:t>全县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财政项目支出总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09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.23%</w:t>
      </w:r>
      <w:r>
        <w:rPr>
          <w:rFonts w:ascii="华文仿宋" w:hAnsi="华文仿宋" w:cs="华文仿宋" w:eastAsia="华文仿宋"/>
          <w:sz w:val="32"/>
          <w:szCs w:val="32"/>
        </w:rPr>
        <w:t>，有效减少和避免资金分配的随意性和盲目性，提高科学理财工作水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六是</w:t>
      </w:r>
      <w:r>
        <w:rPr>
          <w:rFonts w:ascii="华文仿宋" w:hAnsi="华文仿宋" w:cs="华文仿宋" w:eastAsia="华文仿宋"/>
          <w:sz w:val="32"/>
          <w:szCs w:val="32"/>
        </w:rPr>
        <w:t>深入推进农村公益事业建设一事一议财政奖补工作，投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97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在全县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43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村实施了村级公益事业建设一事一议财政奖补项目，占全县行政村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%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惠及农村人口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人。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七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聚焦预算管理、资金分配等核心业务环节，制定了内控基本制度、管理办法和操作规程，形成了符合财政部门自身特点的内控制度体系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加强队伍建设，提高管理水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华文仿宋" w:hAnsi="华文仿宋" w:eastAsia="华文仿宋" w:cs="华文仿宋"/>
          <w:bCs/>
          <w:sz w:val="32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按照国家级“文明单位”的标准，着力造就一支政治强、业务精、作风硬的财政干部队伍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以学习强队伍。利用每周一机关学习和党支部集体学习的契机，组织全体干部职工、党员和领导干部认真学习，牢固树立起全心全意为人民服务的宗旨，定期组织观看警示教育片，让每位干部职工汲取教训，做到警钟常鸣；在抓好政治理论学习的同时，进一步加强业务和法律的培训，全局干部职工依法行政，科学理财的水平明显提高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二是</w:t>
      </w:r>
      <w:r>
        <w:rPr>
          <w:rFonts w:ascii="华文仿宋" w:hAnsi="华文仿宋" w:cs="华文仿宋" w:eastAsia="华文仿宋"/>
          <w:sz w:val="32"/>
          <w:szCs w:val="32"/>
        </w:rPr>
        <w:t>以制度管队伍。先后修订了机关学习、管理、卫生、车辆等方面的制度和文明服务用语和忌语，首问负责制、限时办结制等制度有效实施，财政各项工作受到人大代表、政协委员、政风行风监督员和广大人民群众的一致好评，树立起财政的良好形象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三是</w:t>
      </w:r>
      <w:r>
        <w:rPr>
          <w:rFonts w:ascii="华文仿宋" w:hAnsi="华文仿宋" w:cs="华文仿宋" w:eastAsia="华文仿宋"/>
          <w:sz w:val="32"/>
          <w:szCs w:val="32"/>
        </w:rPr>
        <w:t>以活动促队伍。在重大节日，经常性举办象棋、扑克等形式多样的文体活动，不仅丰富了文化生活，增进了友谊，还激发了工作活力；领导干部经常跟职工交流思想，了解他们的思想动态，协调解决家庭矛盾，做贴心朋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</w:rPr>
        <w:t>一系列行之有效地活动，充分调动了广大干部职工的工作积极性，全局上下形成了“心往一处想，劲往一处使”的良好工作氛围。同时，积极做好县上安排的党建、扶贫等各项工作，保质保量地完成了县上安排的各项工作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财政平衡情况</w:t>
      </w:r>
    </w:p>
    <w:p>
      <w:pPr>
        <w:pStyle w:val="Normal"/>
        <w:spacing w:lineRule="exact" w:line="600"/>
        <w:ind w:left="105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般公共预算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708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消费税和增值税税收收入返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72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所得税基数返还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-209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成品油价格和税费改革返还收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0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加增值税“五五分享”税收返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-347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加均衡性转移支付补助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067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县级基本财力保障机制奖补资金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26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各项结算补助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7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加成品油价格和税费改革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1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基层公检法司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7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城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义务教育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2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基本养老保险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57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城乡居民医疗保险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622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农村综合改革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1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产粮（油）大县奖励资金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56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固定数额补助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54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加革命老区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59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贫困地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其他一般性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8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专项转移支付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044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加待偿债置换一般债券上年结余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66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加上年结余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3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加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转贷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94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调入预算稳定调节基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7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加调入资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27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全年全部收入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1220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减一般公共预算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250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减体制上解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减专项上解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减债券还本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259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减调入预算稳定调节基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667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减待偿债置换一般债券结余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实现当年收支平衡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财政供养人员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截止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O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八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，全县财政供养人员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728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其中：在职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627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离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退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比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O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七年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018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其中在职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9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离休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退休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80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主要减少原因：一是在职人员由于法检两院上划、离休人员自然减员、退休人员在机关养老保险管理中心核算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存在问题和今后打算</w:t>
      </w:r>
    </w:p>
    <w:p>
      <w:pPr>
        <w:pStyle w:val="Normal"/>
        <w:widowControl/>
        <w:spacing w:lineRule="exact" w:line="600"/>
        <w:ind w:firstLine="707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我县财政工作和预算执行过程中存在的主要问题：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增收基础仍不牢固，</w:t>
      </w:r>
      <w:r>
        <w:rPr>
          <w:rFonts w:ascii="华文仿宋" w:hAnsi="华文仿宋" w:cs="华文仿宋" w:eastAsia="华文仿宋"/>
          <w:sz w:val="32"/>
          <w:szCs w:val="32"/>
        </w:rPr>
        <w:t>财政收入下行压力依然较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全县工业经济回升基础仍然薄弱，工业产值增长缓慢，基础税源不足，税收增长空间狭小，加之税收体制改革、市场等因素影响，财政收入增长举步维艰，实际可用财力增长有限。财源培植和保持财政收入增长面临巨大考验，勉强维持“保吃饭”财政，重点民生项目建设力不从心。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支出规模不断扩大，对上级转移支付依赖程度较高，</w:t>
      </w:r>
      <w:r>
        <w:rPr>
          <w:rFonts w:ascii="华文仿宋" w:hAnsi="华文仿宋" w:cs="华文仿宋" w:eastAsia="华文仿宋"/>
          <w:sz w:val="32"/>
          <w:szCs w:val="32"/>
        </w:rPr>
        <w:t>收支矛盾加剧，财政平衡压力加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企业改制后深层次问题仍然存在，就业和再就业形势依然严峻，财政担负社会保障任务十分繁重。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由于县级财力有限，历年欠账包袱难甩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县级债务沉重，显性债务短时间内难以化解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支持全县经济发展和民生保障及投融资方面的能力不足。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四是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val="en-US" w:eastAsia="zh-CN"/>
        </w:rPr>
        <w:t>为了推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我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民生事业的良好发展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在</w:t>
      </w:r>
      <w:r>
        <w:rPr>
          <w:rFonts w:ascii="华文仿宋" w:hAnsi="华文仿宋" w:cs="华文仿宋" w:eastAsia="华文仿宋"/>
          <w:sz w:val="32"/>
          <w:szCs w:val="32"/>
        </w:rPr>
        <w:t>积极推进政府与社会资本合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的同时，也加大了我县的未来支出责任，其中包括：</w:t>
      </w:r>
      <w:r>
        <w:rPr>
          <w:rFonts w:ascii="华文仿宋" w:hAnsi="华文仿宋" w:cs="华文仿宋" w:eastAsia="华文仿宋"/>
          <w:sz w:val="32"/>
          <w:szCs w:val="32"/>
        </w:rPr>
        <w:t>国道</w:t>
      </w:r>
      <w:r>
        <w:rPr>
          <w:rFonts w:eastAsia="华文仿宋" w:cs="华文仿宋" w:ascii="华文仿宋" w:hAnsi="华文仿宋"/>
          <w:sz w:val="32"/>
          <w:szCs w:val="32"/>
        </w:rPr>
        <w:t>108</w:t>
      </w:r>
      <w:r>
        <w:rPr>
          <w:rFonts w:ascii="华文仿宋" w:hAnsi="华文仿宋" w:cs="华文仿宋" w:eastAsia="华文仿宋"/>
          <w:sz w:val="32"/>
          <w:szCs w:val="32"/>
        </w:rPr>
        <w:t>线襄汾过境公路改线工程和襄汾县河东文化广场建设工程投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.83</w:t>
      </w:r>
      <w:r>
        <w:rPr>
          <w:rFonts w:ascii="华文仿宋" w:hAnsi="华文仿宋" w:cs="华文仿宋" w:eastAsia="华文仿宋"/>
          <w:sz w:val="32"/>
          <w:szCs w:val="32"/>
        </w:rPr>
        <w:t>亿元；襄汾县人民医院河西新院工程和清洁供暖工程分别投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.88</w:t>
      </w:r>
      <w:r>
        <w:rPr>
          <w:rFonts w:ascii="华文仿宋" w:hAnsi="华文仿宋" w:cs="华文仿宋" w:eastAsia="华文仿宋"/>
          <w:sz w:val="32"/>
          <w:szCs w:val="32"/>
        </w:rPr>
        <w:t>亿元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.8</w:t>
      </w:r>
      <w:r>
        <w:rPr>
          <w:rFonts w:ascii="华文仿宋" w:hAnsi="华文仿宋" w:cs="华文仿宋" w:eastAsia="华文仿宋"/>
          <w:sz w:val="32"/>
          <w:szCs w:val="32"/>
        </w:rPr>
        <w:t>亿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襄汾县农村垃圾处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ppp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.1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亿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要解决好上述问题，除我们自身加快发展县域经济，狠抓资金使用效益外，恳请上级财政部门给予我县财力扶持和帮助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是贯彻落实党的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九</w:t>
      </w:r>
      <w:r>
        <w:rPr>
          <w:rFonts w:ascii="华文仿宋" w:hAnsi="华文仿宋" w:cs="华文仿宋" w:eastAsia="华文仿宋"/>
          <w:sz w:val="32"/>
          <w:szCs w:val="32"/>
        </w:rPr>
        <w:t>大精神的重要一年，也是抢抓机遇、负重赶超、奋力实现“十三五”规划目标的关键之年。今年，中央确定继续实行经济发展稳中求进的总基调和积极的财政政策，大力推进供给侧结构性改革，我们要充分利用有利的政策措施，着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做好</w:t>
      </w:r>
      <w:r>
        <w:rPr>
          <w:rFonts w:ascii="华文仿宋" w:hAnsi="华文仿宋" w:cs="华文仿宋" w:eastAsia="华文仿宋"/>
          <w:sz w:val="32"/>
          <w:szCs w:val="32"/>
        </w:rPr>
        <w:t>以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个方面：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培育重点财源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认真贯彻落实综合治税工作相关规定，把组织财政收入作为财政工作的重中之重，落实征管措施，着力开展综合治税工作；着重加强对重点税源、重点税种的动态监管，以查促收，以查促管，千方百计堵塞税源漏洞，最大限度挖掘税源潜力，做到应收尽收。充分发挥财政资金的引导放大作用，全力支持实体经济发展，围绕招商引资、园区建设、项目建设，努力培植新的收入增长点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。认真落实支持企业发展的优惠政策，为中小企业提供政策、资金支持，积极壮大后续财源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加快预算执行进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是指导、督促各预算单位加快支出进度，提升部门预算特别是项目预算的执行率。二是从严控制预算追加，大力压缩一般性支出，推进节约型政府建设。三是进一步优化财政支出结构，使支出增长继续向民生方面倾斜、向社会公共领域倾斜，真正将财政资金用于支持教育、“三农”、社会保障等最能发挥效益的地方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完善公共财政体系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面落实《预算法》，建立定位清晰、分工明确的政府预算体系，进一步完善部门预算从编制到执行的各项规定和管理办法，完善公用支出定额标准；推行部门预决算和“三公”经费信息公开制度，促进单位预算执行规范管理，全县除涉密单位外的所有预算单位预决算及“三公”经费信息全部公开。进一步规范国有资产管理，深入推进资产管理与预算管理、国库管理相结合，着力构建更加符合行政事业单位运行特点和国有资产管理规律、从“入口”到“出口”全生命周期的行政事业单位资产管理体系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全力保障改善民生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认真落实各项民生政策，继续加大民生投入，加强民生资金监管，着力补齐民生短板。坚决打赢脱贫攻坚，构建务实管用的财政扶贫体系，集中有限财力精准投放，使扶贫资金直接惠及贫困户，充分利用财政扶贫小额信贷风险补偿机制，引导和撬动金融资本加大对扶贫领域的投入，多举措确保完成全年脱贫任务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提升资金使用绩效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加大政府购买公共服务力度，通过财政补助、股权合作、基金引导等政策支持，增加在交通、环保、医疗、养老等领域公共产品和公共服务供给。严格财政专项资金管理，强化重点资金使用的绩效评价，提高财政资金使用效益。完善国库资金管理机制，加强对结余结转资金、财政间歇性资金的管理力度，进一步盘活财政沉淀资金。加强财政内部控制，做到岗位设立到人、职能明确到人、任务落实到人、责任追究到人，确保各项财政工作规范、有序执行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/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O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九</w:t>
      </w:r>
      <w:r>
        <w:rPr>
          <w:rFonts w:ascii="华文仿宋" w:hAnsi="华文仿宋" w:cs="华文仿宋" w:eastAsia="华文仿宋"/>
          <w:sz w:val="32"/>
          <w:szCs w:val="32"/>
        </w:rPr>
        <w:t>年一月二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华文仿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6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7:00Z</dcterms:created>
  <dc:creator>微软用户</dc:creator>
  <dc:description/>
  <dc:language>en-US</dc:language>
  <cp:lastModifiedBy>kylin</cp:lastModifiedBy>
  <cp:lastPrinted>2017-04-11T17:31:00Z</cp:lastPrinted>
  <dcterms:modified xsi:type="dcterms:W3CDTF">2025-08-06T16:30:20Z</dcterms:modified>
  <cp:revision>2</cp:revision>
  <dc:subject/>
  <dc:title>浮山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