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襄汾县财政局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 w:eastAsia="zh-CN"/>
        </w:rPr>
        <w:t>2018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</w:rPr>
        <w:t>预算绩效管理工作</w:t>
      </w:r>
      <w:r>
        <w:rPr>
          <w:sz w:val="44"/>
          <w:szCs w:val="44"/>
          <w:lang w:val="en-US" w:eastAsia="zh-CN"/>
        </w:rPr>
        <w:t>开展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，根据市财政局要求和部署，我局着力以提升财政资金绩效为主线，以绩效目标实现为导向，以财政支出绩效评价为手段，以评价结果应用为保障，建立完善预算绩效管理体系，积极推进财政资金预算绩效管理工作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不断夯实预算绩效管理基础。继续完善预算绩效管理制度，制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襄汾县财政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预算绩效管理内部工作暂行规程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襄汾县财政局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预算绩效管理联席会议制度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项预算绩效管理制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积极开展培训和交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开展预算绩效管理培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次 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每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撰写</w:t>
      </w:r>
      <w:r>
        <w:rPr>
          <w:rFonts w:ascii="仿宋" w:hAnsi="仿宋" w:cs="仿宋" w:eastAsia="仿宋"/>
          <w:sz w:val="32"/>
          <w:szCs w:val="32"/>
        </w:rPr>
        <w:t xml:space="preserve">预算绩效管理信息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篇，全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计</w:t>
      </w: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>篇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扩大绩效目标管理范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继续加强预算绩效目标管理，</w:t>
      </w:r>
      <w:r>
        <w:rPr>
          <w:rFonts w:ascii="仿宋" w:hAnsi="仿宋" w:cs="仿宋" w:eastAsia="仿宋"/>
          <w:sz w:val="32"/>
          <w:szCs w:val="32"/>
        </w:rPr>
        <w:t>提高预算编制质量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绩效目标管理实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级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全覆盖；开展绩效目标管理的预算部门数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 xml:space="preserve">占全部预算部门数量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.8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逐步</w:t>
      </w:r>
      <w:r>
        <w:rPr>
          <w:rFonts w:ascii="仿宋" w:hAnsi="仿宋" w:cs="仿宋" w:eastAsia="仿宋"/>
          <w:sz w:val="32"/>
          <w:szCs w:val="32"/>
        </w:rPr>
        <w:t>将项目绩效目标纳入预算编制的必报必审环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是加强预算编制绩效管理，强化项目绩效目标。在编制年度部门预算时，对拟列入年度部门预算项目支出，必须申报项目支出绩效目标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中，填报绩效目标的项目为：财政性资金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的项目（对没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项目的预算单位由单位确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绩效目标项目）。项目的绩效目标要具体、可量化、可考核，一定时期可实现。二是完善项目绩效管理责任。审定后的绩效目标随部门预算一并批复，作为预算执行和项目绩效评价的依据，未按规定报送绩效目标的项目一律不得列入预算。三是采取有力措施加强财政扶贫资金动态监控工作。建立以局主要领导负全责，分管领导分类负责、各业务股室负责人具体负责的组织领导体制，形成了上下联动、分工合作、有效衔接的内部工作机制，压实工作责任，形成工作合力，积极按时间节点推动财政扶贫资金动态监控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支出绩效自评的对象及范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县级预算单位纳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部门预算，已批复绩效目标的项目支出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预算执行中追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以上且由县级预算单位使用的项目支出资金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由中央财政、省财政、市财政下达的项目资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积极开展预算绩效评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排预算单位</w:t>
      </w:r>
      <w:r>
        <w:rPr>
          <w:rFonts w:ascii="仿宋" w:hAnsi="仿宋" w:cs="仿宋" w:eastAsia="仿宋"/>
          <w:sz w:val="32"/>
          <w:szCs w:val="32"/>
        </w:rPr>
        <w:t>对项目支出进行绩效评价，绩效评价涉及的财政支出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122.193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占 </w:t>
      </w:r>
      <w:r>
        <w:rPr>
          <w:rFonts w:eastAsia="仿宋" w:cs="仿宋" w:ascii="仿宋" w:hAnsi="仿宋"/>
          <w:sz w:val="32"/>
          <w:szCs w:val="32"/>
        </w:rPr>
        <w:t xml:space="preserve">2017 </w:t>
      </w:r>
      <w:r>
        <w:rPr>
          <w:rFonts w:ascii="仿宋" w:hAnsi="仿宋" w:cs="仿宋" w:eastAsia="仿宋"/>
          <w:sz w:val="32"/>
          <w:szCs w:val="32"/>
        </w:rPr>
        <w:t>年度项目财政支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922.280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以上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价报告报县财政局部门预算管理股，依据国家相关政策、财政支出方向、重点、规划等对单位开展的自评项目进行再评价，并将绩效评价结果作为以后年度编制和安排预算的重要依据。</w:t>
      </w:r>
      <w:r>
        <w:rPr>
          <w:rFonts w:ascii="仿宋" w:hAnsi="仿宋" w:cs="仿宋" w:eastAsia="仿宋"/>
          <w:sz w:val="32"/>
          <w:szCs w:val="32"/>
          <w:lang w:eastAsia="zh-CN"/>
        </w:rPr>
        <w:t>注重绩效评价结果的应用，评价工作结束后，及时将评价结果反馈相关主管部门，要求针对存在的问题，采取有效措施，整改落实，进一步提高财政资金使用效率。同时，将评价结果作为预算编制的依据 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执行中，达不到绩效目标或评价结果较差的项目，相应核减或取消项目预算。同时，积极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困难群众救助工作绩效评价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山西省革命老区转移支付资金绩效评价工作。</w:t>
      </w:r>
    </w:p>
    <w:p>
      <w:pPr>
        <w:pStyle w:val="Normal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另外，积极参加市财政局</w:t>
      </w:r>
      <w:r>
        <w:rPr>
          <w:rFonts w:ascii="仿宋" w:hAnsi="仿宋" w:cs="仿宋" w:eastAsia="仿宋"/>
          <w:sz w:val="32"/>
          <w:szCs w:val="32"/>
        </w:rPr>
        <w:t>绩效评价项目实施方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审会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参加会议使我们对</w:t>
      </w:r>
      <w:r>
        <w:rPr>
          <w:rFonts w:ascii="仿宋" w:hAnsi="仿宋" w:cs="仿宋" w:eastAsia="仿宋"/>
          <w:sz w:val="32"/>
          <w:szCs w:val="32"/>
        </w:rPr>
        <w:t>绩效评价项目实施方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定有了清晰认识，对不断提高预算绩效管理工作的质量和水平，提高财政资金使用效益起到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color w:val="000000"/>
          <w:sz w:val="32"/>
          <w:szCs w:val="32"/>
          <w:lang w:eastAsia="zh-CN"/>
        </w:rPr>
        <w:t>积极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color w:val="000000"/>
          <w:sz w:val="32"/>
          <w:szCs w:val="32"/>
          <w:lang w:val="en-US" w:eastAsia="zh-CN"/>
        </w:rPr>
        <w:t>作用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35:00Z</dcterms:created>
  <dc:creator>11</dc:creator>
  <dc:description/>
  <dc:language>en-US</dc:language>
  <cp:lastModifiedBy>user</cp:lastModifiedBy>
  <cp:lastPrinted>2019-01-04T15:23:00Z</cp:lastPrinted>
  <dcterms:modified xsi:type="dcterms:W3CDTF">2019-09-24T01:36:37Z</dcterms:modified>
  <cp:revision>57</cp:revision>
  <dc:subject/>
  <dc:title>襄汾县财政局预算绩效管理工作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