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关于对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总决算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转移支付情况的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公共预算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699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具体明细如下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返还性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19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所得税基数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209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成品油税费改革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9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7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消费税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五五分享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347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一般性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849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中：均衡性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067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县级基本财力保障机制奖补资金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2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结算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7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成品油价格和税费改革转移支付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基层公检法司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城乡义务教育等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26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基本养老保险和低保等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57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城乡居民医疗保险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2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农村综合改革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1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产粮（油）大县奖励资金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56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固定数额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5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革命老区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5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贫困地区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其他一般性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专项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044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基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决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算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56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9-29T08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