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1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政府债务限额及余额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情况说明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年初债务余额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892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一般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劵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6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其他一般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32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专项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）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债务（转贷）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59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其中：一般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69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专项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9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。债务还本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259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采用其他方式化解的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8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末我县地方政府债务余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14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其中：一般债劵余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246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其他一般债务余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专项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根据临汾市财政局临财预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文件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下达我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政府债务限额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70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一般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88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0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专项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9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9-29T02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