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襄汾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“三公”经费决算及增减变化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“三公”经费决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位：万元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75"/>
        <w:gridCol w:w="4680"/>
      </w:tblGrid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额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en-US" w:eastAsia="zh-CN"/>
              </w:rPr>
              <w:t>594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因公出国（境）费用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公务接待费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公务公车费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65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(1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用车运行维护费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65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公务用车购置费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县年末公共预算财政拨款开支运行维护费的公务用车保有量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5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辆，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6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同比上年减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.6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公务接待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同比上年减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1.8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；因国出国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同比上年减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7.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度总体三公经费同比上年减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4.6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9-26T11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