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襄汾县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年政府债务限额及余额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情况说明</w:t>
      </w:r>
    </w:p>
    <w:p>
      <w:pPr>
        <w:pStyle w:val="Style15"/>
        <w:keepNext w:val="false"/>
        <w:keepLines w:val="false"/>
        <w:widowControl/>
        <w:pBdr/>
        <w:spacing w:lineRule="atLeast" w:line="585" w:before="31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我县年初债务余额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90085.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，其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一般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劵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955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其他一般债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8457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专项债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0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）。</w:t>
      </w:r>
    </w:p>
    <w:p>
      <w:pPr>
        <w:pStyle w:val="Style15"/>
        <w:keepNext w:val="false"/>
        <w:keepLines w:val="false"/>
        <w:widowControl/>
        <w:pBdr/>
        <w:spacing w:lineRule="atLeast" w:line="585" w:before="315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我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收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置换债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6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，新增债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8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（用于陶寺旅游公路建设项目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8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）。</w:t>
      </w:r>
    </w:p>
    <w:p>
      <w:pPr>
        <w:pStyle w:val="Style15"/>
        <w:keepNext w:val="false"/>
        <w:keepLines w:val="false"/>
        <w:widowControl/>
        <w:pBdr/>
        <w:spacing w:lineRule="atLeast" w:line="585" w:before="315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末我县地方政府债务余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892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其中：一般债务余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560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其他一般债务余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320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专项债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0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85" w:before="31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根据临汾市财政局临财预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7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号文件，下达我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政府债务限额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9808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，其中：一般债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8880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专项债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0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12-25T07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