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关于对襄汾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3"/>
          <w:szCs w:val="43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总决算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43"/>
          <w:szCs w:val="43"/>
        </w:rPr>
        <w:t>转移支付情况的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22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一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公共预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76210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，具体明细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返还性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19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: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所得税基数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209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税费改革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9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7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消费税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增值税五五分享税收返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-347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一般性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3393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其中：均衡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92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县级基本财力保障机制奖补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28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结算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22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成品油价格和税费改革转移支付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0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层公检法司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61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义务教育等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05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基本养老保险和低保等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796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城乡居民医疗保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79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农村综合改革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134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产粮（油）大县奖励资金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54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固定数额补助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1454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革命老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70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贫困地区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38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；其他一般性转移支付收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29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、专项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4216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二、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2017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年我县基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决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算转移支付收入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389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</w:rPr>
        <w:t>万元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8-12-25T07:1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