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襄汾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安排“三公”经费预算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费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；公务接待费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及运行维护费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限额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限额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幅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46%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减少事项为公车运行维护费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原因为：为了支持“紧日子”要求，减少三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事项为公车运行维护费。</w:t>
      </w:r>
    </w:p>
    <w:tbl>
      <w:tblPr>
        <w:tblW w:w="88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5"/>
        <w:gridCol w:w="2687"/>
        <w:gridCol w:w="1909"/>
        <w:gridCol w:w="1350"/>
      </w:tblGrid>
      <w:tr>
        <w:trPr>
          <w:trHeight w:val="115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公出国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接待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用车购置及运行维护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</w:tr>
      <w:tr>
        <w:trPr>
          <w:trHeight w:val="6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动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600" w:before="312" w:after="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0:00Z</dcterms:created>
  <dc:creator>user</dc:creator>
  <dc:description/>
  <dc:language>en-US</dc:language>
  <cp:lastModifiedBy>李成</cp:lastModifiedBy>
  <dcterms:modified xsi:type="dcterms:W3CDTF">2025-03-27T03:2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946CCB664846B7F5344B761489E9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