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bCs/>
          <w:spacing w:val="-2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年预算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襄汾县财政衔接推进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乡村振兴补助资金情况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说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-20"/>
          <w:sz w:val="21"/>
          <w:szCs w:val="21"/>
          <w:lang w:eastAsia="zh-CN"/>
        </w:rPr>
      </w:r>
    </w:p>
    <w:p>
      <w:pPr>
        <w:pStyle w:val="Normal"/>
        <w:ind w:firstLine="64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中华人民共和国预算法》、财政部 国家乡村振兴局 国家发展改革委 国家民委 农业农村部国家林业和草原局印发财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21]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关于《中央财政衔接推进乡村振兴补助资金管理办法》的通知要求，财政衔接推进乡村振兴补助资金使用的原则，切实使资金惠及贫困人口和促进乡村振兴事业。</w:t>
      </w:r>
    </w:p>
    <w:p>
      <w:pPr>
        <w:pStyle w:val="Normal"/>
        <w:ind w:firstLine="64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衔接推进乡村振兴补助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其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级财政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上级扶贫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），用于产业扶贫项目、发展新型农村集体经济、贫困户小额信贷贴息、基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施扶贫建设项目、教育扶贫、医疗救助资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项目，确保脱贫攻坚项目顺利实施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好河山</cp:lastModifiedBy>
  <dcterms:modified xsi:type="dcterms:W3CDTF">2025-03-28T08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D9C9A7040B682AD4A702457C0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4M2YyMTEyYzhhNmJkMjUwY2MwN2NkM2Q5MWEwMjUiLCJ1c2VySWQiOiIzMTQxMTA1NDIifQ==</vt:lpwstr>
  </property>
  <property fmtid="{D5CDD505-2E9C-101B-9397-08002B2CF9AE}" pid="5" name="commondata">
    <vt:lpwstr>commondata</vt:lpwstr>
  </property>
</Properties>
</file>