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襄汾县突发地质灾害应急处置工作流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6830</wp:posOffset>
                </wp:positionV>
                <wp:extent cx="1609090" cy="4051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突发地质灾害事件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1.9pt;mso-wrap-distance-left:9.05pt;mso-wrap-distance-right:9.05pt;mso-wrap-distance-top:0pt;mso-wrap-distance-bottom:0pt;margin-top: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突发地质灾害事件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09090" cy="454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向有关乡镇或部门传达县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向有关乡镇或部门传达县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7805</wp:posOffset>
                </wp:positionH>
                <wp:positionV relativeFrom="paragraph">
                  <wp:posOffset>45085</wp:posOffset>
                </wp:positionV>
                <wp:extent cx="1609090" cy="454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根据分管副县长、县长指示，上报市政府应急值班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pt;mso-wrap-distance-left:9.05pt;mso-wrap-distance-right:9.05pt;mso-wrap-distance-top:0pt;mso-wrap-distance-bottom:0pt;margin-top:3.5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根据分管副县长、县长指示，上报市政府应急值班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305.95pt,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0" cy="2565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8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`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8260</wp:posOffset>
                </wp:positionV>
                <wp:extent cx="0" cy="3632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8pt" to="207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0640</wp:posOffset>
                </wp:positionV>
                <wp:extent cx="0" cy="495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2pt" to="369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pt" to="36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0320</wp:posOffset>
                </wp:positionV>
                <wp:extent cx="1609090" cy="454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先期处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sz w:val="17"/>
                                <w:szCs w:val="17"/>
                              </w:rPr>
                              <w:t>事发地人民政府及有关单位</w:t>
                            </w:r>
                            <w:r>
                              <w:rPr>
                                <w:rFonts w:eastAsia="仿宋_GB2312" w:ascii="仿宋_GB2312" w:hAnsi="仿宋_GB2312"/>
                                <w:sz w:val="17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pt;mso-wrap-distance-left:9.05pt;mso-wrap-distance-right:9.05pt;mso-wrap-distance-top:0pt;mso-wrap-distance-bottom:0pt;margin-top:1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先期处置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 w:val="17"/>
                          <w:szCs w:val="17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仿宋_GB2312" w:hAnsi="仿宋_GB2312" w:eastAsia="仿宋_GB2312"/>
                          <w:sz w:val="17"/>
                          <w:szCs w:val="17"/>
                        </w:rPr>
                        <w:t>事发地人民政府及有关单位</w:t>
                      </w:r>
                      <w:r>
                        <w:rPr>
                          <w:rFonts w:eastAsia="仿宋_GB2312" w:ascii="仿宋_GB2312" w:hAnsi="仿宋_GB2312"/>
                          <w:sz w:val="17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6515</wp:posOffset>
                </wp:positionH>
                <wp:positionV relativeFrom="paragraph">
                  <wp:posOffset>144145</wp:posOffset>
                </wp:positionV>
                <wp:extent cx="1609090" cy="454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根据分管副主任、主任指示上报分管副县长、县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pt;mso-wrap-distance-left:9.05pt;mso-wrap-distance-right:9.05pt;mso-wrap-distance-top:0pt;mso-wrap-distance-bottom:0pt;margin-top:11.3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根据分管副主任、主任指示上报分管副县长、县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79705</wp:posOffset>
                </wp:positionV>
                <wp:extent cx="1609090" cy="454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根据分管副主任、主任指示上报副县长、县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pt;mso-wrap-distance-left:9.05pt;mso-wrap-distance-right:9.05pt;mso-wrap-distance-top:0pt;mso-wrap-distance-bottom:0pt;margin-top:14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根据分管副主任、主任指示上报副县长、县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3980</wp:posOffset>
                </wp:positionH>
                <wp:positionV relativeFrom="paragraph">
                  <wp:posOffset>71120</wp:posOffset>
                </wp:positionV>
                <wp:extent cx="0" cy="3632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5.6pt" to="207.4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8pt" to="36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1089660"/>
                <wp:effectExtent l="8255" t="635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报告县政府应急值班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0pt;width:116.95pt;height:8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报告县政府应急值班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609090" cy="4546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告分管副主任、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报告分管副主任、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805</wp:posOffset>
                </wp:positionH>
                <wp:positionV relativeFrom="paragraph">
                  <wp:posOffset>145415</wp:posOffset>
                </wp:positionV>
                <wp:extent cx="1609090" cy="4546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分管地质灾害工作的县政府办公室副主任、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pt;mso-wrap-distance-left:9.05pt;mso-wrap-distance-right:9.05pt;mso-wrap-distance-top:0pt;mso-wrap-distance-bottom:0pt;margin-top:11.4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报分管地质灾害工作的县政府办公室副主任、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177800</wp:posOffset>
                </wp:positionV>
                <wp:extent cx="50546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4pt" to="305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9380</wp:posOffset>
                </wp:positionH>
                <wp:positionV relativeFrom="paragraph">
                  <wp:posOffset>177800</wp:posOffset>
                </wp:positionV>
                <wp:extent cx="51816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4pt,14pt" to="150.15pt,1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51890" cy="4546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上级工作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8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上级工作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151890" cy="4546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相关应急指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机构运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8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相关应急指挥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机构运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609090" cy="603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经县政府或县突发地质灾害应急指挥部批准启动应急预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7.5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05" w:right="0" w:hanging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经县政府或县突发地质灾害应急指挥部批准启动应急预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32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51890" cy="4546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组织工作组赶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事发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5.8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组织工作组赶赴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事发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4546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应急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应急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32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0" cy="441960"/>
                <wp:effectExtent l="38735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4.65pt" to="206.55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04140</wp:posOffset>
                </wp:positionV>
                <wp:extent cx="1609090" cy="45466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pt;mso-wrap-distance-left:9.05pt;mso-wrap-distance-right:9.05pt;mso-wrap-distance-top:0pt;mso-wrap-distance-bottom:0pt;margin-top:8.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63830</wp:posOffset>
                </wp:positionV>
                <wp:extent cx="0" cy="4419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9pt" to="207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6985</wp:posOffset>
                </wp:positionV>
                <wp:extent cx="1609090" cy="45466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-105" w:right="0" w:hanging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总  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5.8pt;mso-wrap-distance-left:9.05pt;mso-wrap-distance-right:9.05pt;mso-wrap-distance-top:0pt;mso-wrap-distance-bottom:0pt;margin-top: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left="-105" w:right="0" w:hanging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总  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3:00Z</dcterms:created>
  <dc:creator>微软用户</dc:creator>
  <dc:description/>
  <cp:keywords/>
  <dc:language>en-US</dc:language>
  <cp:lastModifiedBy>微软用户</cp:lastModifiedBy>
  <cp:lastPrinted>2012-05-25T15:11:00Z</cp:lastPrinted>
  <dcterms:modified xsi:type="dcterms:W3CDTF">2018-03-12T07:56:00Z</dcterms:modified>
  <cp:revision>32</cp:revision>
  <dc:subject/>
  <dc:title>襄汾县突发地质灾害应急处置工作流程表</dc:title>
</cp:coreProperties>
</file>