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1028"/>
        <w:gridCol w:w="1312"/>
        <w:gridCol w:w="4605"/>
        <w:gridCol w:w="1950"/>
        <w:gridCol w:w="910"/>
        <w:gridCol w:w="1295"/>
        <w:gridCol w:w="885"/>
        <w:gridCol w:w="910"/>
        <w:gridCol w:w="900"/>
        <w:gridCol w:w="1275"/>
      </w:tblGrid>
      <w:tr>
        <w:trPr>
          <w:trHeight w:val="20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60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襄汾县退役军人事务局政务公开基本目录</w:t>
            </w:r>
          </w:p>
        </w:tc>
      </w:tr>
      <w:tr>
        <w:trPr>
          <w:trHeight w:val="12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举报电话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、办公地址、办公电话、传真、通信地址、邮政编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三定方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网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文发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名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属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属单位名称、地址、联系电话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政策法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与退役军人事务部、省退役军人事务厅、市退役军人事务局职责相关的法律、法规全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网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文发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本级文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符合政府信息公开要求的事关退役军人事务工作的相关文件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重大、突发事件处置情况通报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务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网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文发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动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部门的重要活动、重大政务活动情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政府信息公开要求的有关工作、任务、活动情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代表建议和政协委员提案办理情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公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信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任前公示、任免文件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公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信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、决算、预算执行情况和“三公”经费使用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务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网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文发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850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1">
    <w:name w:val=" Char"/>
    <w:basedOn w:val="Normal"/>
    <w:qFormat/>
    <w:pPr>
      <w:widowControl/>
      <w:spacing w:lineRule="exact" w:line="240" w:before="312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37:00Z</dcterms:created>
  <dc:creator>X</dc:creator>
  <dc:description/>
  <dc:language>en-US</dc:language>
  <cp:lastModifiedBy>kylin</cp:lastModifiedBy>
  <cp:lastPrinted>2023-11-06T17:59:00Z</cp:lastPrinted>
  <dcterms:modified xsi:type="dcterms:W3CDTF">2025-01-06T17:26:15Z</dcterms:modified>
  <cp:revision>3</cp:revision>
  <dc:subject/>
  <dc:title>临尧食药监［2014］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C7FB2C4FC4CB596053AF44F1CAF6A_13</vt:lpwstr>
  </property>
  <property fmtid="{D5CDD505-2E9C-101B-9397-08002B2CF9AE}" pid="3" name="KSOProductBuildVer">
    <vt:lpwstr>2052-11.8.2.10422</vt:lpwstr>
  </property>
</Properties>
</file>