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襄汾县信用体系建设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"/>
        <w:gridCol w:w="761"/>
        <w:gridCol w:w="2974"/>
        <w:gridCol w:w="2295"/>
        <w:gridCol w:w="1755"/>
        <w:gridCol w:w="1095"/>
        <w:gridCol w:w="1421"/>
        <w:gridCol w:w="540"/>
        <w:gridCol w:w="709"/>
        <w:gridCol w:w="11"/>
        <w:gridCol w:w="540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0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信用信息法律法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华人民共和国行政许可法》《中华人民共和国行政处罚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等法律法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政府信息公开条例》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随时公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lang w:eastAsia="zh-CN"/>
              </w:rPr>
              <w:t>县发改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和地方政府规章、各类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信用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随时公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lang w:eastAsia="zh-CN"/>
              </w:rPr>
              <w:t>县发改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信用信息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信用体系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发展主要情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信用体系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发展主要情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随时公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lang w:eastAsia="zh-CN"/>
              </w:rPr>
              <w:t>县发改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9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行政处罚信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法人行政处罚信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行政相对人名称、行政相对人类别、统一社会信用代码、法定代表人、行政处罚决定文书号、违法行为类型、违法事实、处罚依据、处罚内容、处罚决定日期、处罚有效期、处罚机关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中华人民共和国行政许可法》《中华人民共和国行政处罚法》《中华人民共和国政府信息公开条例》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信息自作出行政决定之日起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个工作日内上网公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lang w:eastAsia="zh-CN"/>
              </w:rPr>
              <w:t>县发改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lang w:eastAsia="zh-CN"/>
              </w:rPr>
              <w:t>信用中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自然人行政处罚信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姓名、证件类型、证件号码、行政处罚决定文书号、违法行为类型、违法事实、处罚依据、处罚内容、处罚决定日期、处罚有效期、处罚机关等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信息自作出行政决定之日起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个工作日内上网公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lang w:eastAsia="zh-CN"/>
              </w:rPr>
              <w:t>县发改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lang w:eastAsia="zh-CN"/>
              </w:rPr>
              <w:t>信用中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行政许可信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法人行政许可信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行政相对人名称、行政相对人类别、统一社会信用代码、法定代表人、行政许可决定文书名称、行政决定许可文书号、许可内容、许可编号、许可决定日期、有效期自、有效期至、许可机关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华人民共和国行政许可法》《中华人民共和国行政处罚法》《中华人民共和国政府信息公开条例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信息自作出行政决定之日起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个工作日内上网公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lang w:eastAsia="zh-CN"/>
              </w:rPr>
              <w:t>县发改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lang w:eastAsia="zh-CN"/>
              </w:rPr>
              <w:t>信用中国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自然人行政许可信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姓名、证件类型、证件号码、行政许可决定文书名称、行政决定许可文书号、许可内容、许可决定日期、有效期自、有效期至、许可机关等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信息自作出行政决定之日起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个工作日内上网公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lang w:eastAsia="zh-CN"/>
              </w:rPr>
              <w:t>县发改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lang w:eastAsia="zh-CN"/>
              </w:rPr>
              <w:t>信用中国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85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lenovo</cp:lastModifiedBy>
  <cp:lastPrinted>2020-07-24T17:04:00Z</cp:lastPrinted>
  <dcterms:modified xsi:type="dcterms:W3CDTF">2022-01-12T03:28:36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44CD902C94F62BF8A6B22C5F3E822</vt:lpwstr>
  </property>
  <property fmtid="{D5CDD505-2E9C-101B-9397-08002B2CF9AE}" pid="3" name="KSOProductBuildVer">
    <vt:lpwstr>2052-11.1.0.11294</vt:lpwstr>
  </property>
</Properties>
</file>