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旅游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2591"/>
        <w:gridCol w:w="2269"/>
        <w:gridCol w:w="1620"/>
        <w:gridCol w:w="900"/>
        <w:gridCol w:w="2160"/>
        <w:gridCol w:w="540"/>
        <w:gridCol w:w="709"/>
        <w:gridCol w:w="11"/>
        <w:gridCol w:w="540"/>
        <w:gridCol w:w="720"/>
        <w:gridCol w:w="720"/>
        <w:gridCol w:w="720"/>
      </w:tblGrid>
      <w:tr>
        <w:trPr>
          <w:trHeight w:val="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旅游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旅游法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县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eastAsia="zh-CN"/>
              </w:rPr>
              <w:t>文旅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和地方政府规章、文旅工作政策文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县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eastAsia="zh-CN"/>
              </w:rPr>
              <w:t>文旅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旅游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旅游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业发展主要情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旅游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业发展主要情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统计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县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eastAsia="zh-CN"/>
              </w:rPr>
              <w:t>文旅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旅游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规划统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．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旅游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业发展规划、年度计划；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．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旅游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作年度要点；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．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旅游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业发展统计。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县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eastAsia="zh-CN"/>
              </w:rPr>
              <w:t>文旅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与公众相关的事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．重大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旅游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活动；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．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旅游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与动态；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．重大项目建设情况；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．产生重大社会影响的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旅游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件情况； 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县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eastAsia="zh-CN"/>
              </w:rPr>
              <w:t>文旅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许可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及处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旅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经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．法律、行政法规设定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决定设立的行政许可事项目录及调整情况；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．由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旅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承办的行政许可和有关的非行政许可行政审批事项的主办部门、办理依据、条件、数量、程序、期限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处罚事项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以及需要提交的材料目录、申请书示范文本及有关申请表格等。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《中华人民共和国旅游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县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eastAsia="zh-CN"/>
              </w:rPr>
              <w:t>文旅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85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1-11-25T10:26:00Z</cp:lastPrinted>
  <dcterms:modified xsi:type="dcterms:W3CDTF">2022-01-11T10:58:0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847FF47F0429CAE095EB8E1974E52</vt:lpwstr>
  </property>
  <property fmtid="{D5CDD505-2E9C-101B-9397-08002B2CF9AE}" pid="3" name="KSOProductBuildVer">
    <vt:lpwstr>2052-11.1.0.10314</vt:lpwstr>
  </property>
</Properties>
</file>