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</w:rPr>
        <w:t>就业领域基层政务公开标准目录</w:t>
      </w:r>
    </w:p>
    <w:tbl>
      <w:tblPr>
        <w:tblW w:w="1519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926"/>
        <w:gridCol w:w="1774"/>
        <w:gridCol w:w="612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培训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内容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创业开业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8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困难人员社会保险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益性岗位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6"/>
                <w:szCs w:val="16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吸纳贫困劳动力就业奖补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学校等毕业生接收手续办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见习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校毕业生社保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本公共就业创业政府购买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向社会购买基本公共就业创业服务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依据、购买项目、购买内容及评价标准、购买主体、承接主体条件、购买方式、提交材料、购买流程、受理地点（方式）、受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花儿对我笑呀MoKa摩卡贝贝</cp:lastModifiedBy>
  <dcterms:modified xsi:type="dcterms:W3CDTF">2020-11-24T02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