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bCs w:val="false"/>
          <w:sz w:val="36"/>
          <w:szCs w:val="36"/>
        </w:rPr>
      </w:pPr>
      <w:r>
        <w:rPr>
          <w:rFonts w:ascii="宋体" w:hAnsi="宋体" w:cs="宋体"/>
          <w:bCs w:val="false"/>
          <w:sz w:val="36"/>
          <w:szCs w:val="36"/>
          <w:lang w:val="en-US" w:eastAsia="zh-CN"/>
        </w:rPr>
        <w:t>襄汾县</w:t>
      </w:r>
      <w:r>
        <w:rPr>
          <w:rFonts w:ascii="宋体" w:hAnsi="宋体" w:cs="宋体"/>
          <w:bCs w:val="false"/>
          <w:sz w:val="36"/>
          <w:szCs w:val="36"/>
        </w:rPr>
        <w:t>公共法律服务领域基层政务公开标准目录</w:t>
      </w:r>
    </w:p>
    <w:tbl>
      <w:tblPr>
        <w:tblW w:w="1545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0"/>
        <w:gridCol w:w="1456"/>
        <w:gridCol w:w="1638"/>
        <w:gridCol w:w="2001"/>
        <w:gridCol w:w="1819"/>
        <w:gridCol w:w="910"/>
        <w:gridCol w:w="2365"/>
        <w:gridCol w:w="546"/>
        <w:gridCol w:w="706"/>
        <w:gridCol w:w="682"/>
        <w:gridCol w:w="796"/>
        <w:gridCol w:w="546"/>
        <w:gridCol w:w="535"/>
      </w:tblGrid>
      <w:tr>
        <w:trPr>
          <w:trHeight w:val="6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公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32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治宣传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法规资讯；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山西省“七五”普法规划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政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社管委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■公开查阅点　　　　　　　　　　注：有关公开信息可推送或归集至所在县级政府官网、临汾市司法局官网、山西省法律服务网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6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法动态资讯；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辖区内法治文化阵地信息；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山西省“七五”普法规划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政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社管委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■公开查阅点　　　　　　　　　　注：有关公开信息可推送或归集至所在县级政府官网、临汾市司法局官网、山西省法律服务网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治文化作品、产品；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法规和案例查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法规库网址或链接；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山西省“七五”普法规划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政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社管委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两微一端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　　　　　■公开查询点　　　　　注：有关公开信息可推送或归集至所在县级政府官网。　　　　　　　　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典型案例库网址或链接；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服务机构、法律服务执业人员信息查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辖区内基层法律服务、人民调解等法律服务机构和人员有关基本信息、从业信息和信用信息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政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社管委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 ■公开查询点■公共法律服务站、点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　　　　　　　　　　　　　　　注：有关公开信息可推送或归集至所在县级政府官网。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2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法律服务工作站、点咨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辖区内公共法律服务平台建设相关规划；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政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社管委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 ■公开查询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法律服务站、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：有关公开信息可推送或归集至所在县级政府官网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辖区内公共法律服务工作站、点的具体地址；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法律服务网和山西法网地址；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辖区内公共法律服务工作站、点提供的公共法律服务事项清单及服务指南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55175</wp:posOffset>
                </wp:positionH>
                <wp:positionV relativeFrom="paragraph">
                  <wp:posOffset>-11735435</wp:posOffset>
                </wp:positionV>
                <wp:extent cx="53403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小标宋_GBK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;微软雅黑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小标宋_GBK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;微软雅黑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2.5pt;mso-wrap-distance-left:9pt;mso-wrap-distance-right:9pt;mso-wrap-distance-top:0pt;mso-wrap-distance-bottom:0pt;margin-top:-924.05pt;mso-position-vertical-relative:text;margin-left:760.25pt;mso-position-horizontal-relative:text">
                <v:fill opacity="0f"/>
                <v:textbox inset="0in,0in,0in,0in">
                  <w:txbxContent>
                    <w:tbl>
                      <w:tblPr>
                        <w:tblW w:w="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_GBK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;微软雅黑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_GBK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;微软雅黑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9:00Z</dcterms:created>
  <dc:creator>hp</dc:creator>
  <dc:description/>
  <dc:language>en-US</dc:language>
  <cp:lastModifiedBy>Administrator</cp:lastModifiedBy>
  <dcterms:modified xsi:type="dcterms:W3CDTF">2020-11-26T01:39:23Z</dcterms:modified>
  <cp:revision>6</cp:revision>
  <dc:subject/>
  <dc:title>临汾市乡镇（街道）公共法律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