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襄汾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程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识别结果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户名单、数量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计划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名称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资金分配结果下达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各行业扶贫财政资金主管部门和东西部扶贫协作资金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监督电话（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12317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县级扶贫部门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Administrator</dc:creator>
  <dc:description/>
  <dc:language>en-US</dc:language>
  <cp:lastModifiedBy>Administrator</cp:lastModifiedBy>
  <dcterms:modified xsi:type="dcterms:W3CDTF">2020-09-29T0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