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汾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在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襄汾籍人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回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类别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  <w:tr>
        <w:trPr>
          <w:trHeight w:val="1605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蓝底免冠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Administrator</dc:creator>
  <dc:description/>
  <dc:language>en-US</dc:language>
  <cp:lastModifiedBy>菠萝疤</cp:lastModifiedBy>
  <cp:lastPrinted>2023-11-10T10:47:00Z</cp:lastPrinted>
  <dcterms:modified xsi:type="dcterms:W3CDTF">2023-11-10T03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